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14440" cy="899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035"/>
      </w:tblGrid>
      <w:tr>
        <w:trPr/>
        <w:tc>
          <w:tcPr>
            <w:tcW w:w="4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А.Ф.Иль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т   31.08.2018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0"/>
          <w:szCs w:val="40"/>
        </w:rPr>
        <w:t>на 2018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«Детский сад №92 комбинированно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</w:rPr>
        <w:t>Киров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ЯСНИТЕЛЬНАЯ ЗАПИСКА…………………………………..…3</w:t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АСПОРТ ПРОГРАММЫ РАЗВИТИЯ…………………….…….…4</w:t>
      </w:r>
    </w:p>
    <w:p>
      <w:pPr>
        <w:pStyle w:val="Normal"/>
        <w:shd w:fill="FFFFFF" w:val="clear"/>
        <w:spacing w:lineRule="auto" w:line="360" w:before="0" w:after="12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ИНФОРМАЦИОННАЯ  СПРАВКА  ДОУ</w:t>
      </w:r>
    </w:p>
    <w:p>
      <w:pPr>
        <w:pStyle w:val="Normal"/>
        <w:shd w:fill="FFFFFF" w:val="clear"/>
        <w:spacing w:lineRule="auto" w:line="360" w:before="0" w:after="12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2.1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Паспорт дошкольного образовательного учреждения</w:t>
      </w:r>
      <w:r>
        <w:rPr>
          <w:rFonts w:cs="Times New Roman" w:ascii="Times New Roman" w:hAnsi="Times New Roman"/>
          <w:bCs/>
          <w:sz w:val="28"/>
          <w:szCs w:val="24"/>
        </w:rPr>
        <w:t>……….…7</w:t>
      </w:r>
    </w:p>
    <w:p>
      <w:pPr>
        <w:pStyle w:val="Normal"/>
        <w:shd w:fill="FFFFFF" w:val="clear"/>
        <w:spacing w:lineRule="auto" w:line="360" w:before="0" w:after="12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2.2 Материально – техническое и кадровое обеспечение педагогического </w:t>
      </w:r>
    </w:p>
    <w:p>
      <w:pPr>
        <w:pStyle w:val="Normal"/>
        <w:shd w:fill="FFFFFF" w:val="clear"/>
        <w:spacing w:lineRule="auto" w:line="360" w:before="0" w:after="12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цесса в ДОУ……………………………………………………8</w:t>
      </w:r>
    </w:p>
    <w:p>
      <w:pPr>
        <w:pStyle w:val="Normal"/>
        <w:shd w:fill="FFFFFF" w:val="clear"/>
        <w:spacing w:lineRule="auto" w:line="360" w:before="0" w:after="12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ПРОБЛЕМНЫЙ АНАЛИЗ СОСТОЯНИЯ ОБРАЗОВАТЕЛЬНОГО ПРОЦЕССА</w:t>
      </w:r>
    </w:p>
    <w:p>
      <w:pPr>
        <w:pStyle w:val="Style22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.1 Анализ воспитательно- образовательного процесса.....…… ....10</w:t>
      </w:r>
    </w:p>
    <w:p>
      <w:pPr>
        <w:pStyle w:val="Style22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.2 Анализ условий деятельности МБДОУ № 92………..………...12</w:t>
      </w:r>
    </w:p>
    <w:p>
      <w:pPr>
        <w:pStyle w:val="Style22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.3 Анализ педагогического коллектива ……………………… …..13</w:t>
      </w:r>
    </w:p>
    <w:p>
      <w:pPr>
        <w:pStyle w:val="Style22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.4 Анализ уровня состояния семей …………………………… ….14</w:t>
      </w:r>
    </w:p>
    <w:p>
      <w:pPr>
        <w:pStyle w:val="Style22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4. КОНЦЕПТУАЛЬНЫЕ ОСНОВЫ РАЗВИТИЯ ДОУ…………...…..15</w:t>
      </w:r>
    </w:p>
    <w:p>
      <w:pPr>
        <w:pStyle w:val="Style22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5. МОДЕЛЬ ВЫПУСКНИКА…………………………………………..19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6. МОДЕЛЬ ПЕДАГОГА …………………………………………...….21</w:t>
      </w:r>
    </w:p>
    <w:p>
      <w:pPr>
        <w:pStyle w:val="Style22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 xml:space="preserve">7. ЭТАПЫ И СОДЕРЖАНИЕ ДЕЯТЕЛЬНОСТИ ПО РЕАЛИЗАЦИИ  </w:t>
      </w:r>
    </w:p>
    <w:p>
      <w:pPr>
        <w:pStyle w:val="Style22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 xml:space="preserve">ОСНОВНЫХ НАПРАВЛЕНИЙ КОНЦЕПЦИИ ПРОГРАММЫ РАЗВИТИЯ </w:t>
      </w:r>
    </w:p>
    <w:p>
      <w:pPr>
        <w:pStyle w:val="Style22"/>
        <w:spacing w:lineRule="auto" w:line="360" w:before="0" w:after="12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>МБДОУ № 92 НА 2018-2023 ГОДЫ……………………...………….22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8. УПРАВЛЕНИЕ ПРОЦЕССОМ РЕАЛИЗАЦИИ ПРОГРАММЫ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ЗВИТИЯ……………………………………………………………25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9. РЕСУРСНОЕ ОБЕСПЕЧЕНИЕ ВЫПОЛНЕНИЯ ПРОГРАММЫ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ЗВИТИЯ ……………………………………………………………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ое образование находится на новом этапе развития – идет его модернизация. Этому способствуют как социальные, так и экономические перемены, происходящие в обществ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а качества дошкольного образования в последние годы приобрела актуальный характер. В общегосударственном плане новое качество образования – это его соответствие современным жизненным потребностям развития страны. Очевидно, что сегодн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х современного  образования каждое дошкольное учреждение должно, поддерживать св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курентоспособность, занимая, таким образом, свою индивидуальную нишу в общем образовательном пространств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качества как формирование креативных и социальных компетентностей, готовности к переобучению  востребованы целыми творческими коллективами, которые постоянно совершенствуют свое профессиона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стерство, проявляя инициативность, способность творчески мыслить и находить нестандартные решения, доказывая, таким образом, свою, необходимос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основных направлений развития системы дошкольного образования невозможна без ключевых общесистемных изменений в дошкольном учрежден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образования сегодня направлено не только на приобретение знаний воспитанниками, но и на развитие личности, где ребенок выступает как субъект разнообразных видов детской деятельности в условиях самореализации в окружающем мире, развитие его познавательных и созидательных способност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ация на ребенка и его потребности, создание в дошкольном учреждении условий, обеспечивающих гармоническое развитие личности каждого ребенка и сотрудника, мотивация на эффективную деятельность – такова суть педагогического процесса на дифференцированной основ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азработки данной программы обусловлена не только рядом причин указанных выше. Становится объективным появление новой модели ДОУ, пересмотр управления системой образования, в воспитательно-образовательном процессе, в научно-методической, опытно-экспериментальной деятельности учрежд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содержания работы дошкольного образовательного учреждения потребовала по – новому подойти к его отбору с учетом природно-климатических, экологических, экономических, социальных, культурно-ценностных особенностей микрорайона, в котором живут дети. Изменения, происходящие в содержании начального образования, поставили нас перед необходимостью пересмотра содержания  работы, поиска новых путей и условий развития ребен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дрения педагогических технологий, создавая возможность для профессионального творчества и инновационных процессов в повышении качества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результатов по основным направлениям невозможно без обновления содержания деятельности ДОУ и без использования  современных развивающих образовательных технологий, призванных эффективно реализовывать обновлённое содержание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дошкольным образованием поставлены ключевые задачи преодоления разрыва между содержанием образования, образовательными технологиями, уровнем кадрового потенциала. В этой связи оптимизация системы дошкольного учреждения возможна лишь при условии перехода его на качественно новый этап – режим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ус Программы развит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й стратегический документ дошкольного образовательного учреждения, в котором отражаются цель и комплекс мероприятий, направленных на решение задач при переходе в инновационный режим жизнедеятельности и принявший за основу программно - целевую идеологию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начение Программы развит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ыть средством интеграции и мобилизации всего коллектива дошкольного образовательного учреждения на достижение целей развития, перехода на более качественный уровень образовательной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реализации програм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</w:rPr>
        <w:t>АСПОРТ  ПРОГРАММЫ РАЗВИТ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Муниципального бюджетного дошкольного образовательного учреждения «Детский сад №92 комбинированного вида» Кировского района г. Казан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БДОУ является организационной основой реализации государственной политики Российской Федерации в области образования, определяет целевые, содержательные и результативные приоритеты развития учре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основу программы составляю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29.12.2012 №273-ФЗ «Об образовании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дошкольного образования» утвержденный приказом Министерства образования и науки РФ от 17.10.2013 №1155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Татарстан «Об образовании» (с изменениям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Татарстан «О языках народов Республики Татарста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венция о правах ребе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грамма модернизация образования в Республике Татарста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став МБДОУ № 92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коллектив МБДОУ «Детский сад № 92 комбинированного вида» Кировского района г. Казан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и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 образованием г. Казани, педагогический коллектив МБДОУ № 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астники образовательного процесс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учреждения. Создание механизма, обеспечивающего доступность, высокое качество и эффективность дошкольного образования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мфортные здоровьесберегающие условия для эмоционального и психического благополучия воспитанников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образования при сохранении здоровья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хранение и поддержку индивидуальности ребенка; развитие его творческого потенциала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Образовательную программу МБДОУ и обеспечить ее реализацию в соответствии с ФГОС ДО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эффективность практического применения УМК;  совершенствовать условия для получения образования на родном языке и формирования личности ребенка на традициях языков и культур Республики Татарстан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оступность, многообразие и улучшение качества предоставляемых дополнительных (бесплатных) образовательных услуг в соответствии с индивидуальными интересами детей и их родителей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ловия для повышения  квалификации, уровня профессионально-этической, коммуникативной и рефлексивной  культуры работников МБДОУ в соответствии с требованиям профессионального стандарта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оступность и открытость информационно-образовательной среды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и транслировать опыт своей деятельности общественности.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материально-техническое оснащение МБДОУ, совершенствовать предметно-развивающее пространство в группах в соответствии с требованиями ФГОС Д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 управления Программой, ответственные исполнител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ы осуществляется педагогическим советом МБДОУ № 92. Управление реализацией Программы осуществляется заведующим, заместителем заведующег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298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- подготовительный, планово-прогностический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29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018 - 2019гг.)</w:t>
            </w:r>
          </w:p>
          <w:p>
            <w:pPr>
              <w:pStyle w:val="Normal"/>
              <w:keepNext w:val="true"/>
              <w:suppressLineNumbers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LineNumbers/>
              <w:tabs>
                <w:tab w:val="clear" w:pos="708"/>
                <w:tab w:val="left" w:pos="39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, выбор технологий и механизма развития в соответствии с социальным заказом и стратегией  развития образования в РФ и РТ;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LineNumbers/>
              <w:tabs>
                <w:tab w:val="clear" w:pos="708"/>
                <w:tab w:val="left" w:pos="39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звития, составление проектов и программ по всем направлениям развития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408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 - практический, основной (2019 - 2022гг.)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Задачи:</w:t>
            </w:r>
          </w:p>
          <w:p>
            <w:pPr>
              <w:pStyle w:val="Style20"/>
              <w:keepNext w:val="true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39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сех проектов программы развития детского сада на всех уровнях жизнедеятельности. </w:t>
            </w:r>
          </w:p>
          <w:p>
            <w:pPr>
              <w:pStyle w:val="Style20"/>
              <w:keepNext w:val="true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39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зультатов образовательного процесса и пространства, своевременная его корректировка;</w:t>
            </w:r>
          </w:p>
          <w:p>
            <w:pPr>
              <w:pStyle w:val="Style20"/>
              <w:keepNext w:val="true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39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управления качеством на основе системного проведения исследований востребованности и качества предоставляемых образовательных услуг.</w:t>
            </w:r>
          </w:p>
          <w:p>
            <w:pPr>
              <w:pStyle w:val="Normal"/>
              <w:keepNext w:val="true"/>
              <w:suppressLineNumbers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этап - итоговый (2023 г). </w:t>
            </w:r>
          </w:p>
          <w:p>
            <w:pPr>
              <w:pStyle w:val="Normal"/>
              <w:keepNext w:val="true"/>
              <w:suppressLineNumbers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</w:rPr>
              <w:t>Задачи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1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МБДОУ № 92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5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ой программы развития детского сада.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5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 направления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репление физического и нравственного здоровья детей.</w:t>
            </w:r>
          </w:p>
          <w:p>
            <w:pPr>
              <w:pStyle w:val="Normal"/>
              <w:keepNext w:val="true"/>
              <w:suppressLineNumbers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образования </w:t>
            </w:r>
          </w:p>
          <w:p>
            <w:pPr>
              <w:pStyle w:val="Normal"/>
              <w:keepNext w:val="true"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стема профессиональных педагогических кадров, ориентированных на инновационное развитие ДОУ; </w:t>
            </w:r>
          </w:p>
          <w:p>
            <w:pPr>
              <w:pStyle w:val="Normal"/>
              <w:keepNext w:val="true"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лагоприятные условия для успешного изучения государственных языков РТ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среды, отвечающей потребностям детей и взрослых в пространстве становления личности ребенка в МБДОУ и семье на преемственных, единообразных начал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билизация уровня психического и физического развития воспитан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кращение количества заболеваний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шение качества и разнообразия предоставляемых услуг дошкольного образования в соответствии с ФГОС Д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вышение педагогической компетентности и соответствия требованиям профессионального стандар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довлетворение потребностей родителей в образовательных услугах на родном язы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ответствие материально-технической базы норматива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ДОУ</w:t>
      </w:r>
    </w:p>
    <w:p>
      <w:pPr>
        <w:pStyle w:val="Style22"/>
        <w:numPr>
          <w:ilvl w:val="1"/>
          <w:numId w:val="9"/>
        </w:numPr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аспорт муниципального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 бюджетного дошкольного</w:t>
      </w:r>
    </w:p>
    <w:p>
      <w:pPr>
        <w:pStyle w:val="Style22"/>
        <w:spacing w:lineRule="auto" w:line="276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Образовательного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учреждения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«Детский сад №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92 комбинированного вид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Кировского район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г. Казан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92 комбинированного вида» Кировского района г. Казани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, телефон/факс; e-mai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78, г. Казань, ул. Железнодорожников, дом 1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94-35-13    e-mail: doy92@mail.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ткрыт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ание – 1956 год; 2 здание – 1981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. Каза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в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Комитета земельных и имущественных отношений  Исполнительного комитета муниципального образования г. Казани от 25.02.2019 № 295/кзио-пк</w:t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я на осуществление образовательной деятельност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 Л 01 № 0006503 от 15.07.2019, выдана Министерством образования и науки Республики Татарстан, с приложением  Серия 16 П 01 № 00113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/мест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здани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руппы /45 м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ание – 3 группы / 60 мес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учрежде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: детский сад для детей с тубинтоксикацией, виражем туберкулиновой пробы, контактных с больными туберкулезом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: детский сад комбинированной направлен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пециально оборудованных кабинетов под образовательные цел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 –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 –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–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едагога-психолога -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атарского языка –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абинет –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е связи МБДОУ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г. Казани; НОУ ДП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социально – гуманитарного образования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151 Кировского района г. Казани; Детская музыкальная школа № 10 Кировского района г. Казани; художественная школа Кировского района; 4-я детская поликлиника; Городской противотуберкулезный диспансер ГАУЗ «РКПД»;  ДК Железнодорожник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основной общеобразовательной программы (в соответствии с приложением к лицензии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-гигиенических, профилактических и оздоровительных мероприятий и процеду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детского сад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нна Федоровна</w:t>
            </w:r>
          </w:p>
        </w:tc>
      </w:tr>
    </w:tbl>
    <w:p>
      <w:pPr>
        <w:pStyle w:val="Style22"/>
        <w:spacing w:lineRule="auto" w:line="27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Style22"/>
        <w:spacing w:lineRule="auto" w:line="27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няв за основу идею самоценности дошкольного периода детства,  мы считаем, что педагогический процесс необходимо строить в двух взаимосвязанных направлениях - подготовка ребенка к будущей жизни и забота о его полноценном детстве.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етский сад с приоритетами в физическом развитии детей; в художественно-эстетическом развитии детей; осуществляющий коррекцию нарушений речевого развития детей дошкольного возраста должен реализовывать как единые для всех учреждений базовые приоритеты, так и сугубо специфические.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Это находит отражени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в тактических целях развития учреждения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22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. Повышение качества образовательных, здоровье формирующих, развивающих и коррекционных услуг в учреждении, с учетом возрастных и индивидуальных особенностей детей.</w:t>
      </w:r>
    </w:p>
    <w:p>
      <w:pPr>
        <w:pStyle w:val="Style22"/>
        <w:spacing w:lineRule="auto" w:line="276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 Модернизация систем управления образовательной, инновационной и финансово-экономической деятельностью учреждения.</w:t>
      </w:r>
    </w:p>
    <w:p>
      <w:pPr>
        <w:pStyle w:val="Style22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 Обеспечение доступности дошкольного образования, равных стартовых возможностей каждому ребенку дошкольного возраста с учетом потребностей и возможностей социум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 Материально – техническое и кадровое обеспеч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ического процесса  в ДОУ</w:t>
      </w:r>
    </w:p>
    <w:p>
      <w:pPr>
        <w:pStyle w:val="Style22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атериально – техническое обеспечение педагогического процесса в ДОУ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з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ДОУ «Детский сад № 92 комбинированного вида» находится в типовом здании, рассчитанном по проекту на 100 мест. После проведенного капитального ремонта в 1996 году (перепланировка внутренних помещений ДОУ) проектная мощность стала на 45 мест. Для проведения воспитательно – образовательного процесса, лечебно – оздоровительных мероприятий, создана дифференцированная среда, представленная  следующим набором помещений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 Помещения для организации образовательной деятельности: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упповые комнаты, раздевалки, санузлы, спальни для 3 групп;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узыкальный зал/спортивный зал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ини-тренажерная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бинет старшего воспитателя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 Помещения для проведения лечебно-оздоровительной и реабилитационной работы с детьми: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дицинский блок: медицинский кабинет врача, процедурная, санузел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 На участке детского сада  имеются: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3 игровые площадки, оборудованные  игровым и физкультурным инвентарем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крытые прогулочные веранды;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ртивная площадка, для занятий по физкультуре на свежем воздухе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она отды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здание: </w:t>
      </w:r>
      <w:r>
        <w:rPr>
          <w:rFonts w:cs="Times New Roman" w:ascii="Times New Roman" w:hAnsi="Times New Roman"/>
          <w:sz w:val="24"/>
          <w:szCs w:val="24"/>
        </w:rPr>
        <w:t>функционирует с 1981 года. Расположено по адресу: ул. Туристическая, д.1. В дошкольном образовательном учреждении функционирует 3 группы, укомплектованные по возрастному принципу: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воспитательно – образовательного процесса, лечебно – оздоровительных мероприятий, создана дифференцированная среда, представленная  следующим набором помещений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 Помещения для организации образовательной деятельности: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упповые комнаты, раздевалки, санузлы, спальни для 3 групп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зыкальный зал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ртивный зал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огопедический кабинет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бинет педагога-психолога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бинет татарского языка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 Помещения для проведения лечебно-оздоровительной и реабилитационной работы с детьми: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дицинский блок: медицинский кабинет врача, процедурная, изолятор, санузел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 На участке детского сада  имеются: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3 игровые площадки, оборудованные  игровым и физкультурным инвентарем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крытые прогулочные веранды;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ртивная площадка, для занятий по физкультуре на свежем воздухе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она отдыха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 – технические условия дошкольного образовательного учреждения отвечают  требованиям современного дошкольного образования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581"/>
        <w:gridCol w:w="539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разви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специальных помещени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ющиеся пособия и оборудован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ые помещения с предметно-развивающей средой, с центрами развития (игровой, художественно-речевой, исследовательский и др.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вающие пособия и игры, атрибуты, сюжетно-игровое оборудование, художественная литерату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чебно-наглядные пособия, дидактический материа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ноутбук, во всех группах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голки </w:t>
            </w:r>
            <w:r>
              <w:rPr>
                <w:rFonts w:cs="Times New Roman" w:ascii="Times New Roman" w:hAnsi="Times New Roman"/>
              </w:rPr>
              <w:t>национальной культуры в группах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ые помещения с предметно-развивающей средо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ол для поделок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еллажи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лект детских столов и стулье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дактический материал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ска магнитная;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ы для детского творчеств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овые помещения с предметно-развивающей средой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вивающие пособия, игры по развитию речи, детская  художественная литература, наглядный и раздаточный материал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лект детских столов и стулье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еллаж; зеркало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, групповые помещения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льтимедийная установка, интерактивная доска, компьютер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анино, музыкальный центр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музыкальных инструмент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ы, дидактический материал;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е центры в группах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тренажерная, групповые помещения, медицинский блок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енка гимнастическая, скамья гимнастическая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дули спортивные, мячи резиновые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ажеры разнопрофильные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ручи, скакалки, маты, мешочки с песком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ска ребристая с зацепами, канат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ячи гимнастические, мячи для мини-баскетбола, мячи массажные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ревно напольное гимнастическое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лки гимнастические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лект дуг для подлезания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рожка сенсорная;</w:t>
            </w:r>
          </w:p>
        </w:tc>
      </w:tr>
    </w:tbl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яние учебно-методической базы ДОУ постоянно пополняется. В каждой группе оформлены театрализованные уголки, способствующие социально-коммуникативному развитию, познавательной активности, творческой инициативы и самостоятельности детей. С помощью педагогов и родителей идет обогащение развивающей среды нетрадиционным оборудованием для двигательной активности детей. </w:t>
      </w:r>
    </w:p>
    <w:p>
      <w:pPr>
        <w:pStyle w:val="Style22"/>
        <w:spacing w:lineRule="auto" w:line="276"/>
        <w:ind w:firstLine="709"/>
        <w:jc w:val="both"/>
        <w:rPr/>
      </w:pPr>
      <w:r>
        <w:rPr/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адровое обеспечение педагогического процесса в ДОУ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разования в системе дошкольного образования с введение профессионального стандарта  предъявляют высокий уровень требований к педагогическим работникам. В современных условиях требования к педагогу очень высоки, ведь воспитатель является главным действующим лицом педагогического процесса. Педагог должен приобретать новые знания, получать больше информации, решать новые задачи, совершенствовать навыки и умения, и часто менять рабочие привычки, ценности, иметь соответствующую квалификационную категор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дагогический коллекти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оит из 16 педагогов,  </w:t>
      </w:r>
      <w:r>
        <w:rPr>
          <w:rFonts w:cs="Times New Roman" w:ascii="Times New Roman" w:hAnsi="Times New Roman"/>
          <w:sz w:val="24"/>
          <w:szCs w:val="24"/>
        </w:rPr>
        <w:t>среди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и  – 1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сты – 6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й руководитель – образование высшее педагогическое, высшая  квалификационная категор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тель по обучению детей татарскому языку – образование среднее специальное  педагогическое, высшая квалификационная  категор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ший воспитатель – образование высшее педагогическое, первая квалификационная категор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-психолог – образование высшее психологическое, первая квалификационная категор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ь-логопед – образование высшее, высшая квалификационная категор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ь-логопед – образование высшее, высшая квалификационная категория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30"/>
        <w:gridCol w:w="1040"/>
        <w:gridCol w:w="1489"/>
        <w:gridCol w:w="1046"/>
        <w:gridCol w:w="955"/>
        <w:gridCol w:w="665"/>
        <w:gridCol w:w="1306"/>
      </w:tblGrid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едагогов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ая категор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е специальн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З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че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ью методической работы в 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повышение компетентности педагогов в вопросах обеспечения нового содержания дошкольного образования; реализация ФГОС ДО, введение </w:t>
      </w:r>
      <w:r>
        <w:rPr>
          <w:rFonts w:cs="Times New Roman" w:ascii="Times New Roman" w:hAnsi="Times New Roman"/>
          <w:sz w:val="24"/>
          <w:szCs w:val="24"/>
        </w:rPr>
        <w:t>профессионального стандарта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ПРОБЛЕМНЫЙ АНАЛИЗ СОСТОЯНИЯ ОБРАЗОВАТЕЛЬНОГО ПРОЦЕССА</w:t>
      </w:r>
    </w:p>
    <w:p>
      <w:pPr>
        <w:pStyle w:val="Style20"/>
        <w:numPr>
          <w:ilvl w:val="1"/>
          <w:numId w:val="13"/>
        </w:numP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оспитательно -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дние два года учреждение работает по ООП МБДОУ, в основу которой положены: программа «От рождения до школы» под ред. Н.Е.Вераксы, Т.С.Комаровой, М.А.Васильевой и «Региональная программа дошкольного образования» Р.К.Шаеховой. Кроме того, в практику деятельности внедрены парциальные программы и технологии, авторские программы педагогов МБДОУ.  Для этого педагоги детского сада обучались на курсах повышения квалификации при ИРО РТ, городских и районных семинарах-практикумах, авторских курс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оритет мы отдаем,  по-прежнему, учитывая специфику детского сада, физкультурно-оздоровительной работе и художетсвенно-эстетическому развитию дошкольников.  В связи с этим были созданы условия, обеспечивающие двигательную активность воспитанников, внедрены разнообразные здоровьесберегающие технологии, соблюдался оздоровительный режим.  Питание детей  - разнообразное, высококалорийное, с соблюдением требований к технологии пригот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 по физическому развитию реализуется 3 раза в неделю – 2 раза в музыкально-спортивном зале и 1 раз на улице. Активный отдых организуется в форме Дней здоровья, спортивных досугов, физкультурных праздников. Такой комплексный подход к организации физкультурно-оздоровительной работы способствовал укреплению физического, соматического, психологического здоровья воспитанников. В результате анализа заболеваемости за последние годы мы выявили: снижение заболеваемости наблюдается в 2017г.,  а в 2018 г. – опять рост. Это объясняется  тем, что произошла реорганизация ДОУ, путем присоединения к ДОУ №92 детского сада №53, который имел своим приоритетным направлением художественно-эстетическое и оздоровительным мероприятиям уделялось недостаточно времени.  Такж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%  детей имеют 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у здоровья, остальные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 и при поступлении в учреждение с каждым годом увеличивается количество детей с ослабленным здоровьем, а анкетный опрос родителей показал, что многие из них плохо ориентируются в понятии «Здоровый образ жизн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00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00" w:val="clear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3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словий деятельности МБДОУ № 92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Муниципальное бюджетное дошкольное образовательное учреждение – «Детский сад № 92 комбинированного вида» Кировского района г. Казани имеет два зд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ое здание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дошкольное образовательное учреждение – «Детский сад № 92 комбинированного вида» Кировского района г. Казани (далее -  Учреждение) функционирует с 26 января 1956 года. Расположено по адресу: г. Казань, ул. Железнодорожников, д. 1. Размещен в кирпичном двухэтажном здании, построенном по типовому проекту, расположен в лесопарковой зоне п. Юдино.  Площадь здания -589 кв. м. Территория составляет 6258,1 кв.м.  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ую площад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прогулочные участки с верандами, с установленным стандартным оборудованием (физкультурным и игровы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 по всему периметру территории детского сада, и между групповыми участ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построено по старому типовому проекту, рассчитанному на 4 группы без спален. В ходе капитального ремонта (1996 г.) была произведена перепланировка здания (одна групповая комната переделана в музыкальный зал, медицинский кабинет). Проектная мощность здания на 45 мест, детей с диагнозом вираж туберкулиновой пробы, контакт с больными туберкулезом. Все дети принимаются по путевкам городского противотуберкулезного диспансера ГАУЗ «РКПД» г. Казань. Длительность пребывания детей в Учреждении с 7.00 до 19.00 часов. Приоритетное направление: Оздоровление детей с ранним периодом туберкулезной инфекции, виражем туберкулиновой пробы, контактных с больными туберкулезом, воспитание у них потребности в здоровом образе жизни. Восстанавливать здоровье детей помогает оригинальная система закаливания и оздоровления, разработанная коллективом детского сада № 92: хождение босиком по хвое, сосновым шишкам, сухой и свежескошенной траве в сочетании с дыхательной гимнастикой, ароматерапия. Дети получают полноценное сбалансированное 5-ти разовое питание, с ежедневным включением свежих фруктов, со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е здание:</w:t>
      </w:r>
      <w:r>
        <w:rPr>
          <w:rFonts w:cs="Times New Roman" w:ascii="Times New Roman" w:hAnsi="Times New Roman"/>
          <w:sz w:val="24"/>
          <w:szCs w:val="24"/>
        </w:rPr>
        <w:t xml:space="preserve"> функционирует с 1981 года. Расположено по адресу: ул. Туристическая, д.1. В дошкольном образовательном учреждении функционирует 3 группы, укомплектованные по возрастному принцип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группа младшего возраста (3-4 лет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средняя/старшая группа (4-6 лет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подготовительная к школе группа (6-7 лет), которые посещают 74 ребенка. Проектная мощность 2 здания на 60 мест. Режим функционирования учре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10,5 – часовым пребыванием с 7.00 до 17.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аботает в 5-дневном режиме, выходные дни – суббота, воскресенье, праздничные д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МБДОУ осуществляется в соответствии с законом РФ «Об образовании» и на основании Устава детского сада. Непосредственное управление детским садом осуществляет заведующий. Руководство и деятельность осуществляется согласно Устава муниципального бюджетного дошкольного образовательного учреждения «Детский сад № 92 комбинированного вида», утвержденный Приказом Комитета земельных и имущественных отношений Исполнительного комитета г. Казани от 15.06.2015 г. № 1229/КЗИО - ПК.  </w:t>
      </w:r>
      <w:r>
        <w:rPr>
          <w:rFonts w:cs="Times New Roman" w:ascii="Times New Roman" w:hAnsi="Times New Roman"/>
          <w:b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</w:rPr>
        <w:t xml:space="preserve"> на осуществление образовательной деятельности серия 16 Л 01 № 0006503 от 15.07.2019 г. Регистрационный номер № 10316, лицензия на осуществление медицинской деятельности № ЛО – 16-01-004477 от 08.10.2015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 Кадровый потенци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и кадрами на 2019-2020 учебный год дошкольное образовательное учреждение укомплектовано на 100 %. Педагогический коллектив МБДОУ детский сад № 92  стабильный.    Количественный и качественный состав педагогов за последние три года  практически не менялся. Все педагоги, имеют специальное образование, квалификацию и опыт работы.  Педагогический коллектив состоит из 16 педагогов, среди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и  – 1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сты – 6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– образование высшее педагогическое, высшая  квалификационная категор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о обучению детей татарскому языку – образование среднее специальное  педагогическое, высшая квалификационная  категор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– образование высшее педагогическое, первая квалификационная категор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– образование высшее психологическое, первая квалификационная категор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– образование высшее, высшая квалификационная категор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– образование высшее, высшая квалификационная катего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структурными подразделениями МБДОУ являются: групповые помещения, медицинский блок, пищеблок, прачечная, музыкальный, спортивный зал, кабинеты специалистов, кабинеты для проведения образовательной деятельности.  На территории МБДОУ имеются 6 прогулочных участка, спортплощадка, складские помещения. За последние два года в здании МБДОУ прошли следующие текущие и косметические ремонты:</w:t>
      </w:r>
    </w:p>
    <w:p>
      <w:pPr>
        <w:pStyle w:val="Style20"/>
        <w:numPr>
          <w:ilvl w:val="0"/>
          <w:numId w:val="8"/>
        </w:numPr>
        <w:spacing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ремонт  групп, демонтаж и монтаж запасных эвакуационных выходов со 2-го этажа. По программе текущего ремонта была произведена замена дверей в бельевой и гладильной на противопожарные .</w:t>
      </w:r>
    </w:p>
    <w:p>
      <w:pPr>
        <w:pStyle w:val="Style20"/>
        <w:numPr>
          <w:ilvl w:val="0"/>
          <w:numId w:val="8"/>
        </w:numPr>
        <w:spacing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метический ремонт: лестничных пролетов, коридора 1 го этажа, кабинета родного языка, музыкального зала, всех групповых помещений, медицинского блока.</w:t>
      </w:r>
    </w:p>
    <w:p>
      <w:pPr>
        <w:pStyle w:val="Style20"/>
        <w:numPr>
          <w:ilvl w:val="0"/>
          <w:numId w:val="8"/>
        </w:numPr>
        <w:spacing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роизведена обрезка деревьев, ремонт забора, создан газон и разбиты цветочные клумбы перед центральным входом в здание.</w:t>
      </w:r>
    </w:p>
    <w:p>
      <w:pPr>
        <w:pStyle w:val="Style2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лагодаря выделенным средствам из городского бюджета,  были приобретены   оргтехника (ноутбуки, мультимедийная аппаратура), медицинская техника (электронные медицинские весы),  мебель и холодильник для медицинского блока); приобретен мягкий инвентарь, холодильник и новая электроплита в пищеблок,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формление отчетной документации по инвентарному учету, списанию материальных ценностей проходило своевременно, согласно плану централизованной бухгалтерии отдела образования УО ИК МО г.Казани по Кировскому и Московскому районам. Таким образом, работу административно-хозяйственной службы можно оценить удовлетворитель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смотря на то, что сделано многое, задача оснащения предметно-развивающей среды МБДОУ остается одной из главных. В группы необходимо приобрести многофункциональную мебель для детей, расширять и обновлять строительные и игровые уголки, пополнять арсенал дидактических и развивающих игр. Определен круг проблем по административно-хозяйственной деятельности: провести текущий ремонт 3-х санитарных (туалетных) помещений в группах.</w:t>
      </w:r>
    </w:p>
    <w:p>
      <w:pPr>
        <w:pStyle w:val="Style20"/>
        <w:spacing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8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едагогического коллектива</w:t>
      </w:r>
    </w:p>
    <w:p>
      <w:pPr>
        <w:pStyle w:val="Style2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дагогическом составе, образовательном и квалификационном уровне педагогических кадров МБДОУ были представлены в информационной части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адрового обеспечения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тельный уровень педагогов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1668"/>
        <w:gridCol w:w="1500"/>
        <w:gridCol w:w="2044"/>
        <w:gridCol w:w="2265"/>
        <w:gridCol w:w="2104"/>
      </w:tblGrid>
      <w:tr>
        <w:trPr>
          <w:trHeight w:val="4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64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</w:tr>
      <w:tr>
        <w:trPr>
          <w:trHeight w:val="41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высшее</w:t>
            </w:r>
          </w:p>
        </w:tc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0%)</w:t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6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0%)</w:t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6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55,6%)</w:t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,5%%)</w:t>
            </w:r>
          </w:p>
        </w:tc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38,9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62,5%)</w:t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,2%)</w:t>
            </w:r>
          </w:p>
        </w:tc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1,3%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Квалификационный уровень педагогов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1530"/>
        <w:gridCol w:w="1170"/>
        <w:gridCol w:w="1843"/>
        <w:gridCol w:w="1840"/>
        <w:gridCol w:w="1610"/>
        <w:gridCol w:w="1560"/>
      </w:tblGrid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68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%)</w:t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0%)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%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%)</w:t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60%)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%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0%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2,2%)</w:t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%)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1,1%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6,7%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1,3%)</w:t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56,3%)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2,4%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По стажу работы</w:t>
      </w:r>
    </w:p>
    <w:tbl>
      <w:tblPr>
        <w:tblW w:w="9933" w:type="dxa"/>
        <w:jc w:val="left"/>
        <w:tblInd w:w="-1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1388"/>
        <w:gridCol w:w="1610"/>
        <w:gridCol w:w="1592"/>
        <w:gridCol w:w="1552"/>
        <w:gridCol w:w="1581"/>
        <w:gridCol w:w="2210"/>
      </w:tblGrid>
      <w:tr>
        <w:trPr/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лет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</w:t>
            </w:r>
          </w:p>
        </w:tc>
        <w:tc>
          <w:tcPr>
            <w:tcW w:w="2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%)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0%)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%)</w:t>
            </w:r>
          </w:p>
        </w:tc>
        <w:tc>
          <w:tcPr>
            <w:tcW w:w="2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0%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%)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0%)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%)</w:t>
            </w:r>
          </w:p>
        </w:tc>
        <w:tc>
          <w:tcPr>
            <w:tcW w:w="2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0%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1,1)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1,1%)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6,7%)</w:t>
            </w:r>
          </w:p>
        </w:tc>
        <w:tc>
          <w:tcPr>
            <w:tcW w:w="2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61,1%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,2%)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1,3%)</w:t>
            </w:r>
          </w:p>
        </w:tc>
        <w:tc>
          <w:tcPr>
            <w:tcW w:w="2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62,5%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ля получения наиболее полной и объективной картины профессиональной деятельности педагогов в МБДОУ был проведен проблемный анализ их работы, который выявил следующее: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% педагогов считают свои методические темы перспективными в дальнейшей работе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,25% испытывают затруднений при проведении образовательной деятельности познавательно-речевого и социально-личностного циклов (в основном, молодые специалисты и начинающие трудовую деятельность в своей должности)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 желают получить консультацию и поучаствовать в семинарах, связанных с психологией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иться опытом работы по своей методической теме желает 43,75%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иться опытом практической деятельности – все педагоги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улучшению предметно-развивающей среды – 36,4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опрошенных педагогов – 1 (воспитатель) имеет стаж работы от 0 до 3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ом, все педагоги удовлетворены нынешним состоянием МБДОУ, нацелены на активное участие в его планомерном, поэтапном развитии, испытывают потребность, интерес и мотивацию к повышению уровня своих профессиональных компетенций, к овладению современными эффективными технологиями. Всё это позволяет сделать вывод о том, что педагогический коллектив МБДОУ – коллектив единомышленников, сплоченный, стабильный, работоспособный. На данный момент МБДОУ полностью укомплектован кадрами, коллектив объединен едиными целями и задачами и имеет благоприятный психологический клима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numPr>
          <w:ilvl w:val="1"/>
          <w:numId w:val="1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вня состояния семей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е внимание в МБДОУ уделяется изучению контингента родителей. Анализ социального и образовательного статуса членов семей (всего 40 семей) воспитанников МБДОУ дал следующие результаты: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по образовательному уровню: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object w:dxaOrig="6396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9.6pt;height:177.4pt" filled="f" o:ole="">
            <v:imagedata r:id="rId4" o:title=""/>
          </v:shape>
          <o:OLEObject Type="Embed" ProgID="Excel.Sheet.12" ShapeID="ole_rId3" DrawAspect="Content" ObjectID="_2036556613" r:id="rId3"/>
        </w:object>
      </w:r>
    </w:p>
    <w:p>
      <w:pPr>
        <w:pStyle w:val="Normal"/>
        <w:tabs>
          <w:tab w:val="clear" w:pos="708"/>
          <w:tab w:val="left" w:pos="90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по социальному статусу:</w:t>
      </w:r>
    </w:p>
    <w:p>
      <w:pPr>
        <w:pStyle w:val="Normal"/>
        <w:tabs>
          <w:tab w:val="clear" w:pos="708"/>
          <w:tab w:val="left" w:pos="90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object w:dxaOrig="7675" w:dyaOrig="2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75pt;height:165.05pt" filled="f" o:ole="">
            <v:imagedata r:id="rId6" o:title=""/>
          </v:shape>
          <o:OLEObject Type="Embed" ProgID="Excel.Sheet.12" ShapeID="ole_rId5" DrawAspect="Content" ObjectID="_1937942711" r:id="rId5"/>
        </w:object>
      </w:r>
    </w:p>
    <w:p>
      <w:pPr>
        <w:pStyle w:val="Normal"/>
        <w:tabs>
          <w:tab w:val="clear" w:pos="708"/>
          <w:tab w:val="left" w:pos="90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по социальному составу</w:t>
      </w:r>
    </w:p>
    <w:p>
      <w:pPr>
        <w:pStyle w:val="Normal"/>
        <w:tabs>
          <w:tab w:val="clear" w:pos="708"/>
          <w:tab w:val="left" w:pos="9040" w:leader="none"/>
        </w:tabs>
        <w:rPr>
          <w:rFonts w:ascii="Times New Roman" w:hAnsi="Times New Roman" w:cs="Times New Roman"/>
          <w:sz w:val="24"/>
          <w:szCs w:val="24"/>
        </w:rPr>
      </w:pPr>
      <w:r>
        <w:object w:dxaOrig="6396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9.45pt;margin-top:2.6pt;width:312.05pt;height:144.15pt;mso-wrap-distance-left:9.05pt;mso-wrap-distance-right:9.05pt;mso-position-horizontal-relative:text;mso-position-vertical-relative:text" filled="t" fillcolor="#FFFFFF" o:ole="">
            <v:imagedata r:id="rId8" o:title=""/>
            <w10:wrap type="tight"/>
          </v:shape>
          <o:OLEObject Type="Embed" ProgID="Excel.Sheet.12" ShapeID="ole_rId7" DrawAspect="Content" ObjectID="_966646166" r:id="rId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9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жное внимание уделяется изучению проблемы удовлетворенности родителей деятельностью МБДОУ. Результаты анкетирования свидетельствуют о следующем:</w:t>
      </w:r>
    </w:p>
    <w:p>
      <w:pPr>
        <w:pStyle w:val="Style20"/>
        <w:tabs>
          <w:tab w:val="clear" w:pos="708"/>
          <w:tab w:val="left" w:pos="9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удовлетворены своими отношениями с педагогами;</w:t>
      </w:r>
    </w:p>
    <w:p>
      <w:pPr>
        <w:pStyle w:val="Style20"/>
        <w:tabs>
          <w:tab w:val="clear" w:pos="708"/>
          <w:tab w:val="left" w:pos="9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детей уважают и любят своего воспитателя;</w:t>
      </w:r>
    </w:p>
    <w:p>
      <w:pPr>
        <w:pStyle w:val="Style20"/>
        <w:tabs>
          <w:tab w:val="clear" w:pos="708"/>
          <w:tab w:val="left" w:pos="9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% родителей признают авторитет воспитателя, прислушиваются к его мнению;</w:t>
      </w:r>
    </w:p>
    <w:p>
      <w:pPr>
        <w:pStyle w:val="Style20"/>
        <w:tabs>
          <w:tab w:val="clear" w:pos="708"/>
          <w:tab w:val="left" w:pos="9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родителей считают, что педагоги уважительно относятся к ребенку;</w:t>
      </w:r>
    </w:p>
    <w:p>
      <w:pPr>
        <w:pStyle w:val="Style20"/>
        <w:tabs>
          <w:tab w:val="clear" w:pos="708"/>
          <w:tab w:val="left" w:pos="90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% родителей  довольны качеством образования;</w:t>
      </w:r>
    </w:p>
    <w:p>
      <w:pPr>
        <w:pStyle w:val="Normal"/>
        <w:tabs>
          <w:tab w:val="clear" w:pos="708"/>
          <w:tab w:val="left" w:pos="9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бранные сведения показали, что контингент родителей неоднороден, имеет различные цели и ценности. В целом, взаимодействие с родителями носит конструктивный характер, построено на взаимопонимании, уважении. Однако, необходимо больше привлекать родителей к участию в образовательном процессе: продолжить работу родительских сообществ, развивать систему проведения рукотворных конкурсов, организовать работу субботнего клуба.</w:t>
      </w:r>
    </w:p>
    <w:p>
      <w:pPr>
        <w:pStyle w:val="Normal"/>
        <w:tabs>
          <w:tab w:val="clear" w:pos="708"/>
          <w:tab w:val="left" w:pos="90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на основе анализа деятельности МБДОУ за 2012-2013 годы, выявленных противоречий, мы пришли к выводу о необходимости комплексной организации работы по оптимизации проблемных полей.   Коллектив МБДОУ готов к планомерному, поэтапному переходу в следующую фазу развития.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ЦЕПТУАЛЬНЫЕ ОСНОВЫ РАЗВИТИЯ ДОУ</w:t>
      </w:r>
    </w:p>
    <w:p>
      <w:pPr>
        <w:pStyle w:val="Style22"/>
        <w:spacing w:lineRule="auto" w:line="276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МБДОУ № 92 на 2018 – 2023 гг. (далее Программа) рассматривается нами как ориентированный на будущее управленческий документ, определяющий принципы, актуальные ценности, миссию, стратегические цели, содержание, способы (механизмы) их реализации в современных экономических условиях.</w:t>
      </w:r>
    </w:p>
    <w:p>
      <w:pPr>
        <w:pStyle w:val="Normal"/>
        <w:tabs>
          <w:tab w:val="clear" w:pos="708"/>
          <w:tab w:val="left" w:pos="90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стоящее время проблемы оздоровления детей стали особенно актуальными в связи с устойчивой тенденцией ухудшения здоровья  дошкольников. Дети отличаются слабым здоровьем, несмотря на то, что в МБДОУ проводится комплекс мер для охраны  и укрепления организма воспитанников. Практически с такой же  группой наши воспитанники поступают в школу. Положение усложняется многими причинами. Неблагоприятная экологическая ситуация (постоянные температурные перепады, большое количество химических предприятий в городе),  стабильно контактирующие с больными туберкулезом;  объем познавательной информации постоянно увеличивается, растет доля умственной нагрузки в режиме дня.  Вследствие этого,  нередко наблюдается переутомление детей и снижение их функциональных возможностей, что отрицательно влияет не только на состояние здоровья дошкольников, но и на перспективы их дальнейшего развития.  Анализ структуры заболеваемости показывает, что процент заболевания детьми ОРЗ, ОРВИ остается практически неизменным. Социально-гигиеническая значимость проблемы часто болеющих детей (31% наших воспитанников) состоит, прежде всего, в том, что повторяемость заболеваний оказывает существенное влияние не только на уровень здоровья детей, но и всего населения.</w:t>
      </w:r>
    </w:p>
    <w:p>
      <w:pPr>
        <w:pStyle w:val="Normal"/>
        <w:tabs>
          <w:tab w:val="clear" w:pos="708"/>
          <w:tab w:val="left" w:pos="90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основу  Концепции нашего МБДОУ будут положены следующие </w:t>
      </w:r>
      <w:r>
        <w:rPr>
          <w:rFonts w:cs="Times New Roman" w:ascii="Times New Roman" w:hAnsi="Times New Roman"/>
          <w:b/>
          <w:sz w:val="24"/>
          <w:szCs w:val="24"/>
        </w:rPr>
        <w:t>ключевые</w:t>
      </w:r>
      <w:r>
        <w:rPr>
          <w:rFonts w:cs="Times New Roman" w:ascii="Times New Roman" w:hAnsi="Times New Roman"/>
          <w:sz w:val="24"/>
          <w:szCs w:val="24"/>
        </w:rPr>
        <w:t xml:space="preserve"> понятии: «здоровье», «развитие», «личность», «семья».</w:t>
      </w:r>
    </w:p>
    <w:p>
      <w:pPr>
        <w:pStyle w:val="Normal"/>
        <w:tabs>
          <w:tab w:val="clear" w:pos="708"/>
          <w:tab w:val="left" w:pos="90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о из важнейших направлений работы МБДОУ – проведение санитарно-гигиенических, профилактических и оздоровительных мероприятий и процедур, а основная задача – охрана и укрепление здоровья детей. Здоровье – это состояние организма, характеризующееся его уравновешенностью с окружающей средой. Согласно определению ВОЗ, здоровье, является не только биологической, но и социальной категорией, отражает уровень телесного, душевного и социального благополучия. 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 </w:t>
      </w:r>
      <w:r>
        <w:rPr/>
        <w:t>Здоровье - это базовая ценность и необходимое условие полноценного психического, физического и социального развития ребенка. Не создав фундамент здоровья в дошкольном детстве, трудно сформировать здоровье в будущем.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     </w:t>
      </w:r>
      <w:r>
        <w:rPr/>
        <w:t xml:space="preserve">Следующее ключевое понятие, которое будет использоваться в нашей концепции, - это понятие «развитие». Развитие – это изменение, представляющее собой процесс движения от простого к более сложному, от низшего к высшему; процесс, в котором постепенное накопление количественных изменений приводит к наступлению качественных. 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     </w:t>
      </w:r>
      <w:r>
        <w:rPr/>
        <w:t>Паспорт Программы развития нашего учреждения отразил цель нашей программы: полноценное физическое и психическое развитие дошкольника. Уточним эти понятия.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     </w:t>
      </w:r>
      <w:r>
        <w:rPr>
          <w:b/>
          <w:i/>
        </w:rPr>
        <w:t>Физическое развитие</w:t>
      </w:r>
      <w:r>
        <w:rPr/>
        <w:t xml:space="preserve"> связано с изменением роста, веса, увеличением мышечной силы, совершенствованием органов чувств, координации движений. Рост организма (количественные изменения) связан с изменением его структуры и функций (качественные изменения). Накопление количественных и качественных изменений в организме приводят к переходу от одних ступеней возрастного развития к другим, более высоким, при этом каждая ступень возрастного развития качественно отличается от других.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     </w:t>
      </w:r>
      <w:r>
        <w:rPr>
          <w:b/>
          <w:i/>
        </w:rPr>
        <w:t>Психическое развитие</w:t>
      </w:r>
      <w:r>
        <w:rPr/>
        <w:t xml:space="preserve"> – это изменения в познавательных, волевых, эмоциональных процессах, в формировании психических качеств и черт личности. 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      </w:t>
      </w:r>
      <w:r>
        <w:rPr/>
        <w:t>С понятием «развитие» тесно связано другое понятие «личность», каковой можно считать человека, являющего  продуктом определенных социально-исторических отношений, имеющего определенные индивидуальные качества, формируемые под влиянием самых разнообразных взаимодействий с социальной средой. Здесь уместно привести позицию Е.А.Аркина, который считал, что ребенок – это еще незрелое существо, но он – становящаяся личность, индивидуальность, имеющая свои особые потребности, склонности и интересы, свои глубоко переживаемые отношения со взрослыми и другими детьми, свою богатую эмоциональную жизнь. Эта позиция Е.А.Аркина имеет не только большое гуманистическое звучание, но и сугубо практический смысл. Искусство воспитателя требует всестороннего учета особенностей детской личности. Мы придерживаемся мнения, что «личность может воспитать только личность».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     </w:t>
      </w:r>
      <w:r>
        <w:rPr/>
        <w:t xml:space="preserve">Дошкольная педагогика считает, что развитие личности человека – не только количественное изменение унаследованных и заложенных от рождения качеств, а прежде всего, качественные изменения в организме и психике, происходящие под  воздействием окружающей действительности. Л.С.Выготский выделил два уровня развития детей: уровень актуального развития и «зона ближайшего развития». 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 </w:t>
      </w:r>
      <w:r>
        <w:rPr/>
        <w:t>Уровень актуального развития – уровень, отражающий особенности психических функций ребенка, сложившихся на сегодняшний день.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     </w:t>
      </w:r>
      <w:r>
        <w:rPr/>
        <w:t>«Зона ближайшего развития» - отражающая возможности значительно больших достижений ребенка в условиях сотрудничества со взрослым.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     </w:t>
      </w:r>
      <w:r>
        <w:rPr>
          <w:b/>
          <w:i/>
        </w:rPr>
        <w:t>Семья</w:t>
      </w:r>
      <w:r>
        <w:rPr/>
        <w:t xml:space="preserve"> – предполагает приоритетность семейного воспитания и социальную защищенность детей. В своей работе мы хотим обеспечить стабильное функционирование системы преемственности детского сада и семьи в воспитании и оздоровлении детей; обеспечить динамичное развитие предметно-развивающего пространства в соответствии с меняющимися потребностями детей и родителей.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     </w:t>
      </w:r>
      <w:r>
        <w:rPr/>
        <w:t>Таким образом, педагоги нашего детского сада должны видеть завтрашний день развития ребенка и помнить то, что он сегодня может делать при помощи взрослых, завтра он должен делать сам. Этой точки зрения мы будем придерживаться при воспитании, обучении и оздоровлении наших воспитанников.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       </w:t>
      </w:r>
      <w:r>
        <w:rPr/>
        <w:t>Определив проблемное поле, мы пришли к выводу о необходимости совершенствования работы в следующих направлениях:</w:t>
      </w:r>
    </w:p>
    <w:p>
      <w:pPr>
        <w:pStyle w:val="Western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Речевое развитие наших воспитанников должно осуществляться по следующим линиям:</w:t>
      </w:r>
    </w:p>
    <w:p>
      <w:pPr>
        <w:pStyle w:val="Western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развитие словаря детей;</w:t>
      </w:r>
    </w:p>
    <w:p>
      <w:pPr>
        <w:pStyle w:val="Western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звуковая культура речи;</w:t>
      </w:r>
    </w:p>
    <w:p>
      <w:pPr>
        <w:pStyle w:val="Western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развитие связной речи;</w:t>
      </w:r>
    </w:p>
    <w:p>
      <w:pPr>
        <w:pStyle w:val="Western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формирование грамматического строя речи;</w:t>
      </w:r>
    </w:p>
    <w:p>
      <w:pPr>
        <w:pStyle w:val="Western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работа с книгой;</w:t>
      </w:r>
    </w:p>
    <w:p>
      <w:pPr>
        <w:pStyle w:val="Western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обеспечение  социального  речевого окружения (овладение богатствами родного языка составляет один из важнейших элементов формирования личности);</w:t>
      </w:r>
    </w:p>
    <w:p>
      <w:pPr>
        <w:pStyle w:val="Western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использование игры как наиболее значимого фактора в деле развития речи;</w:t>
      </w:r>
    </w:p>
    <w:p>
      <w:pPr>
        <w:pStyle w:val="Western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Коррекция речевого развития.</w:t>
      </w:r>
    </w:p>
    <w:p>
      <w:pPr>
        <w:pStyle w:val="Western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Обогащение эмоционально-чувственного восприятия через знакомство с театральными постановками; привитие любви к театру; развитие желания участвовать в театральных представлениях, драматизациях.</w:t>
      </w:r>
    </w:p>
    <w:p>
      <w:pPr>
        <w:pStyle w:val="Western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Обогащение музыкально-слухового опыта детей в процессе усвоения произведений народной, классической и современной музыки, а также вокальной, инструментальной. Развитие танцевального, музыкально-игрового и импровизационно-мелодического творчества детей. Региональный компонент включает в себя народные игры, музыкальные произведения, танцы народов Татарстана.</w:t>
      </w:r>
    </w:p>
    <w:p>
      <w:pPr>
        <w:pStyle w:val="Western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Инновационный подход к оформлению игрового пространства в каждой группе (проблемность, обобщенность, трансформируемость).</w:t>
      </w:r>
    </w:p>
    <w:p>
      <w:pPr>
        <w:pStyle w:val="Western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Обогащение игрового опыта воспитанников.</w:t>
      </w:r>
    </w:p>
    <w:p>
      <w:pPr>
        <w:pStyle w:val="Western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Формирование валеологической культуры всех участников образовательного процесса.</w:t>
      </w:r>
    </w:p>
    <w:p>
      <w:pPr>
        <w:pStyle w:val="Western"/>
        <w:numPr>
          <w:ilvl w:val="0"/>
          <w:numId w:val="11"/>
        </w:numPr>
        <w:spacing w:lineRule="auto" w:line="276" w:before="0" w:after="280"/>
        <w:jc w:val="both"/>
        <w:rPr/>
      </w:pPr>
      <w:r>
        <w:rPr/>
        <w:t>Обогащение методической базы психолого-педагогическими методиками по развитию эмоциональной сферы ребенка.</w:t>
      </w:r>
    </w:p>
    <w:p>
      <w:pPr>
        <w:pStyle w:val="Western"/>
        <w:numPr>
          <w:ilvl w:val="0"/>
          <w:numId w:val="11"/>
        </w:numPr>
        <w:spacing w:lineRule="auto" w:line="276" w:before="0" w:after="280"/>
        <w:jc w:val="both"/>
        <w:rPr/>
      </w:pPr>
      <w:r>
        <w:rPr/>
        <w:t xml:space="preserve">Развитие общей и методологической культуры  педагогов. </w:t>
      </w:r>
    </w:p>
    <w:p>
      <w:pPr>
        <w:pStyle w:val="Western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В самостоятельную проблему выделяем вопрос оказания помощи семьям и поиска оптимальных форм нашей совместной деятельности.</w:t>
      </w:r>
    </w:p>
    <w:p>
      <w:pPr>
        <w:pStyle w:val="Western"/>
        <w:spacing w:lineRule="auto" w:line="276" w:before="0" w:after="0"/>
        <w:ind w:left="720" w:hanging="0"/>
        <w:jc w:val="both"/>
        <w:rPr/>
      </w:pPr>
      <w:r>
        <w:rPr/>
        <w:t>Основными принципами, на которых будет строиться деятельность нашего МБДОУ, являются:</w:t>
      </w:r>
    </w:p>
    <w:p>
      <w:pPr>
        <w:pStyle w:val="Western"/>
        <w:spacing w:lineRule="auto" w:line="276" w:before="0" w:after="0"/>
        <w:ind w:left="720" w:hanging="0"/>
        <w:jc w:val="both"/>
        <w:rPr/>
      </w:pPr>
      <w:r>
        <w:rPr/>
        <w:t>- комплексно-тематический принцип организации воспитательно-образовательного процесса;</w:t>
      </w:r>
    </w:p>
    <w:p>
      <w:pPr>
        <w:pStyle w:val="Western"/>
        <w:spacing w:lineRule="auto" w:line="276" w:before="0" w:after="0"/>
        <w:ind w:left="720" w:hanging="0"/>
        <w:jc w:val="both"/>
        <w:rPr/>
      </w:pPr>
      <w:r>
        <w:rPr/>
        <w:t>- принцип гуманизации;</w:t>
      </w:r>
    </w:p>
    <w:p>
      <w:pPr>
        <w:pStyle w:val="Western"/>
        <w:spacing w:lineRule="auto" w:line="276" w:before="0" w:after="0"/>
        <w:ind w:left="720" w:hanging="0"/>
        <w:jc w:val="both"/>
        <w:rPr/>
      </w:pPr>
      <w:r>
        <w:rPr/>
        <w:t>- принцип взаимосвязи воспитательно-образовательных и коррекционных задач;</w:t>
      </w:r>
    </w:p>
    <w:p>
      <w:pPr>
        <w:pStyle w:val="Western"/>
        <w:spacing w:lineRule="auto" w:line="276" w:before="0" w:after="0"/>
        <w:ind w:left="720" w:hanging="0"/>
        <w:jc w:val="both"/>
        <w:rPr/>
      </w:pPr>
      <w:r>
        <w:rPr/>
        <w:t>- принцип интеграции;</w:t>
      </w:r>
    </w:p>
    <w:p>
      <w:pPr>
        <w:pStyle w:val="Western"/>
        <w:spacing w:lineRule="auto" w:line="276" w:before="0" w:after="0"/>
        <w:ind w:left="720" w:hanging="0"/>
        <w:jc w:val="both"/>
        <w:rPr/>
      </w:pPr>
      <w:r>
        <w:rPr/>
        <w:t>- принцип культурного диалога;</w:t>
      </w:r>
    </w:p>
    <w:p>
      <w:pPr>
        <w:pStyle w:val="Western"/>
        <w:spacing w:lineRule="auto" w:line="276" w:before="0" w:after="0"/>
        <w:ind w:left="720" w:hanging="0"/>
        <w:jc w:val="both"/>
        <w:rPr/>
      </w:pPr>
      <w:r>
        <w:rPr/>
        <w:t>- принцип позитивного отношения к этнокультурному разнообразию.</w:t>
      </w:r>
    </w:p>
    <w:p>
      <w:pPr>
        <w:pStyle w:val="Western"/>
        <w:spacing w:lineRule="auto" w:line="276" w:before="0" w:after="0"/>
        <w:ind w:left="720" w:hanging="0"/>
        <w:jc w:val="both"/>
        <w:rPr/>
      </w:pPr>
      <w:r>
        <w:rPr/>
        <w:t xml:space="preserve">     </w:t>
      </w:r>
      <w:r>
        <w:rPr/>
        <w:t>Вышеперечисленные принципы ориентированы:</w:t>
      </w:r>
    </w:p>
    <w:p>
      <w:pPr>
        <w:pStyle w:val="Western"/>
        <w:spacing w:lineRule="auto" w:line="276" w:before="0" w:after="0"/>
        <w:ind w:left="720" w:hanging="0"/>
        <w:jc w:val="both"/>
        <w:rPr/>
      </w:pPr>
      <w:r>
        <w:rPr/>
        <w:t>- на личность ребенка и создания условий для его развития;</w:t>
      </w:r>
    </w:p>
    <w:p>
      <w:pPr>
        <w:pStyle w:val="Western"/>
        <w:spacing w:lineRule="auto" w:line="276" w:before="0" w:after="0"/>
        <w:ind w:left="720" w:hanging="0"/>
        <w:jc w:val="both"/>
        <w:rPr/>
      </w:pPr>
      <w:r>
        <w:rPr/>
        <w:t>- на свободное сотрудничество педагогов и детей,  а также детей друг с другом;</w:t>
      </w:r>
    </w:p>
    <w:p>
      <w:pPr>
        <w:pStyle w:val="Western"/>
        <w:spacing w:lineRule="auto" w:line="276" w:before="0" w:after="0"/>
        <w:ind w:left="720" w:hanging="0"/>
        <w:jc w:val="both"/>
        <w:rPr/>
      </w:pPr>
      <w:r>
        <w:rPr/>
        <w:t>- на единство и взаимосвязь содержания образования по всем направлениям.</w:t>
      </w:r>
    </w:p>
    <w:p>
      <w:pPr>
        <w:pStyle w:val="Western"/>
        <w:spacing w:lineRule="auto" w:line="276" w:before="0" w:after="0"/>
        <w:ind w:left="720" w:hanging="0"/>
        <w:jc w:val="both"/>
        <w:rPr/>
      </w:pPr>
      <w:r>
        <w:rPr/>
        <w:t>Главными компонентами нашей системы являются:</w:t>
      </w:r>
    </w:p>
    <w:p>
      <w:pPr>
        <w:pStyle w:val="Western"/>
        <w:spacing w:lineRule="auto" w:line="276" w:before="0" w:after="0"/>
        <w:ind w:left="720" w:hanging="0"/>
        <w:jc w:val="both"/>
        <w:rPr/>
      </w:pPr>
      <w:r>
        <w:rPr/>
        <w:t>- потребности родителей, общественные идеи;</w:t>
      </w:r>
    </w:p>
    <w:p>
      <w:pPr>
        <w:pStyle w:val="Western"/>
        <w:spacing w:lineRule="auto" w:line="276" w:before="0" w:after="0"/>
        <w:ind w:left="720" w:hanging="0"/>
        <w:jc w:val="both"/>
        <w:rPr/>
      </w:pPr>
      <w:r>
        <w:rPr/>
        <w:t>- интегративная общность педагогов, родителей и детей;</w:t>
      </w:r>
    </w:p>
    <w:p>
      <w:pPr>
        <w:pStyle w:val="Western"/>
        <w:spacing w:lineRule="auto" w:line="276" w:before="0" w:after="0"/>
        <w:ind w:left="720" w:hanging="0"/>
        <w:jc w:val="both"/>
        <w:rPr/>
      </w:pPr>
      <w:r>
        <w:rPr/>
        <w:t>- единая система образовательной работы по физическому и психическому развитию детей.</w:t>
      </w:r>
    </w:p>
    <w:p>
      <w:pPr>
        <w:pStyle w:val="Western"/>
        <w:spacing w:lineRule="auto" w:line="276" w:before="0" w:after="0"/>
        <w:ind w:left="720" w:hanging="0"/>
        <w:jc w:val="both"/>
        <w:rPr>
          <w:b/>
          <w:b/>
          <w:i/>
          <w:i/>
        </w:rPr>
      </w:pPr>
      <w:r>
        <w:rPr/>
        <w:t>Объектом нашей системы является ребенок.</w:t>
      </w:r>
    </w:p>
    <w:p>
      <w:pPr>
        <w:pStyle w:val="Western"/>
        <w:spacing w:lineRule="auto" w:line="276" w:before="0" w:after="0"/>
        <w:ind w:left="720" w:hanging="0"/>
        <w:jc w:val="both"/>
        <w:rPr>
          <w:b/>
          <w:b/>
          <w:u w:val="single"/>
        </w:rPr>
      </w:pPr>
      <w:r>
        <w:rPr>
          <w:b/>
          <w:i/>
        </w:rPr>
        <w:t xml:space="preserve">Предполагаемые результаты: </w:t>
      </w:r>
    </w:p>
    <w:p>
      <w:pPr>
        <w:pStyle w:val="Western"/>
        <w:spacing w:lineRule="auto" w:line="276"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Работа с детьми</w:t>
      </w:r>
    </w:p>
    <w:p>
      <w:pPr>
        <w:pStyle w:val="Western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Среда, отвечающая потребностям детей и взрослых, в пространстве становления личности ребенка в МБДОУ и семье на преемственных, единообразных началах.</w:t>
      </w:r>
    </w:p>
    <w:p>
      <w:pPr>
        <w:pStyle w:val="Western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Стабилизация уровня психического и физического развития воспитанников.</w:t>
      </w:r>
    </w:p>
    <w:p>
      <w:pPr>
        <w:pStyle w:val="Western"/>
        <w:numPr>
          <w:ilvl w:val="0"/>
          <w:numId w:val="6"/>
        </w:numPr>
        <w:spacing w:lineRule="auto" w:line="276" w:before="0" w:after="0"/>
        <w:jc w:val="both"/>
        <w:rPr>
          <w:b/>
          <w:b/>
          <w:u w:val="single"/>
        </w:rPr>
      </w:pPr>
      <w:r>
        <w:rPr/>
        <w:t>Сокращение количества заболеваний детей.</w:t>
      </w:r>
    </w:p>
    <w:p>
      <w:pPr>
        <w:pStyle w:val="Western"/>
        <w:spacing w:lineRule="auto" w:line="276"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Работа с кадрами</w:t>
      </w:r>
    </w:p>
    <w:p>
      <w:pPr>
        <w:pStyle w:val="Western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Сформированность нового профессионального мышления.</w:t>
      </w:r>
    </w:p>
    <w:p>
      <w:pPr>
        <w:pStyle w:val="Western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Совершенствование системы поощрения творчески работающих педагогов (сотрудников).</w:t>
      </w:r>
    </w:p>
    <w:p>
      <w:pPr>
        <w:pStyle w:val="Western"/>
        <w:numPr>
          <w:ilvl w:val="0"/>
          <w:numId w:val="14"/>
        </w:numPr>
        <w:spacing w:lineRule="auto" w:line="276" w:before="0" w:after="0"/>
        <w:jc w:val="both"/>
        <w:rPr>
          <w:b/>
          <w:b/>
          <w:u w:val="single"/>
        </w:rPr>
      </w:pPr>
      <w:r>
        <w:rPr/>
        <w:t>Наличие опыта инновационной деятельности.</w:t>
      </w:r>
    </w:p>
    <w:p>
      <w:pPr>
        <w:pStyle w:val="Western"/>
        <w:spacing w:lineRule="auto" w:line="276"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Работа с родителями</w:t>
      </w:r>
    </w:p>
    <w:p>
      <w:pPr>
        <w:pStyle w:val="Western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Стабильное функционирование системы преемственности детского сада и семьи.</w:t>
      </w:r>
    </w:p>
    <w:p>
      <w:pPr>
        <w:pStyle w:val="Western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Высокое качество консультационных услуг по коррекции развития воспитанников.</w:t>
      </w:r>
    </w:p>
    <w:p>
      <w:pPr>
        <w:pStyle w:val="Western"/>
        <w:numPr>
          <w:ilvl w:val="0"/>
          <w:numId w:val="7"/>
        </w:numPr>
        <w:spacing w:lineRule="auto" w:line="276" w:before="0" w:after="0"/>
        <w:jc w:val="both"/>
        <w:rPr>
          <w:b/>
          <w:b/>
        </w:rPr>
      </w:pPr>
      <w:r>
        <w:rPr/>
        <w:t>Продуктивное сотрудничество педагогического, родительского и детского сообществ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  МОДЕЛЬ ВЫПУСКНИКА МБДОУ № 92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en-US"/>
        </w:rPr>
        <w:t>Структура развития личности ребенка</w:t>
      </w:r>
    </w:p>
    <w:p>
      <w:pPr>
        <w:pStyle w:val="Normal"/>
        <w:keepNext w:val="true"/>
        <w:suppressLineNumbers/>
        <w:spacing w:lineRule="exact" w:line="22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suppressLineNumbers/>
        <w:spacing w:lineRule="exact" w:line="22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suppressLineNumbers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kern w:val="2"/>
          <w:sz w:val="24"/>
          <w:szCs w:val="24"/>
          <w:u w:val="single"/>
          <w:shd w:fill="FFFFFF" w:val="clear"/>
          <w:lang w:eastAsia="ru-RU"/>
        </w:rPr>
      </w:pPr>
      <w:r>
        <w:rPr/>
        <w:drawing>
          <wp:inline distT="0" distB="0" distL="0" distR="0">
            <wp:extent cx="5847715" cy="273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rFonts w:ascii="Times New Roman" w:hAnsi="Times New Roman" w:eastAsia="Calibri" w:cs="Times New Roman"/>
          <w:bCs/>
          <w:i/>
          <w:i/>
          <w:color w:val="000000"/>
          <w:kern w:val="2"/>
          <w:sz w:val="24"/>
          <w:szCs w:val="24"/>
          <w:u w:val="single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shd w:fill="FFFFFF" w:val="clear"/>
          <w:lang w:eastAsia="ru-RU"/>
        </w:rPr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u w:val="single"/>
          <w:shd w:fill="FFFFFF" w:val="clear"/>
          <w:lang w:val="en-US"/>
        </w:rPr>
        <w:t>Психолого-педагогическая характеристика:</w:t>
      </w:r>
    </w:p>
    <w:p>
      <w:pPr>
        <w:pStyle w:val="Style22"/>
        <w:spacing w:lineRule="auto" w:line="276"/>
        <w:rPr>
          <w:rFonts w:ascii="Times New Roman" w:hAnsi="Times New Roman" w:eastAsia="Calibri" w:cs="Times New Roman"/>
          <w:bCs/>
          <w:i/>
          <w:i/>
          <w:sz w:val="24"/>
          <w:szCs w:val="24"/>
          <w:u w:val="singl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моциональный, волевой, интеллектуальный, трудолюбивый, усидчивый, внимательный, с развитой речью, мышлением, со способностью ощущать и воспринимать признаки, свойства и качества предметов, с умением чувствовать окружающий мир, с первоначально отработанной памятью: зрительной, слуховой; внимательный (умеющий слушать и слышать), рефлексивный (умеющий ощущать себя), умеющий мыслить, обладающий чувством самоконтроля и самостоятельности.</w:t>
      </w:r>
    </w:p>
    <w:p>
      <w:pPr>
        <w:pStyle w:val="Style22"/>
        <w:spacing w:lineRule="auto" w:line="276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u w:val="single"/>
          <w:shd w:fill="FFFFFF" w:val="clear"/>
          <w:lang w:val="en-US"/>
        </w:rPr>
        <w:t>Личностные качества: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val="en-US"/>
        </w:rPr>
        <w:t xml:space="preserve"> </w:t>
      </w:r>
    </w:p>
    <w:p>
      <w:pPr>
        <w:pStyle w:val="Style22"/>
        <w:spacing w:lineRule="auto" w:line="276"/>
        <w:rPr>
          <w:rFonts w:ascii="Times New Roman" w:hAnsi="Times New Roman" w:eastAsia="Calibri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доброта, учебно-познавательные интересы, мотивация достижения успеха, социальная мотивация (долг, ответственность); уверенность в себе, чувство полноценности, трудолюбие, усидчивость, дисциплинированность, адаптивность, самостоятельность,  коммуникативность, доброжелательность, эмпатия.</w:t>
      </w:r>
    </w:p>
    <w:p>
      <w:pPr>
        <w:pStyle w:val="Style22"/>
        <w:spacing w:lineRule="auto" w:line="276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u w:val="single"/>
          <w:lang w:val="en-US"/>
        </w:rPr>
        <w:t>Знает и умеет:</w:t>
      </w:r>
    </w:p>
    <w:p>
      <w:pPr>
        <w:pStyle w:val="Style22"/>
        <w:spacing w:lineRule="auto" w:line="276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- освоил максимально содержание образовательных областей;</w:t>
      </w:r>
    </w:p>
    <w:p>
      <w:pPr>
        <w:pStyle w:val="Style22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-освоил развивающие программы по возрастным группам;</w:t>
      </w:r>
    </w:p>
    <w:p>
      <w:pPr>
        <w:pStyle w:val="Style22"/>
        <w:spacing w:lineRule="auto" w:line="276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овладел навыками учебной деятельности, простейшими навыками самоконтроля учебных действий, культурой поведения и речи.</w:t>
      </w:r>
    </w:p>
    <w:p>
      <w:pPr>
        <w:pStyle w:val="Style22"/>
        <w:spacing w:lineRule="auto" w:line="276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культурологической концепции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1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 Я и природ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года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 элементарных потребностях растений и животных: пища, влага, тепло. Понимание, что человек ухаживает за животными и растениями, проявляет эмоции и чувства. Комментирование обнаруженных признаков живого у животных растений, людей (воробей летает, прыгает, клюет зернышки, я бегаю, прыгаю, ем кашу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4 года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разнообразия явлений природы  растений и животных. Зависимость жизни человека от состояния природ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 и природным богатств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5 лет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редставлений о многообразии мира растений, животных, грибов. Умение видеть различия в потребностях у конкретных животных и растений. Обнаружение признаков благоприятного или неблагоприятного состояния природных объектов и их причин (у растения сломана ветка, повреждены корни, листья опутаны паутино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азнообразных ценностей природы (эстетическая, познавательная, практическая природа как среда жизни человека). Осознание правил поведения в природ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представлений о городе как сообществе растений, животных и человека, о планете Земля и околоземном пространстве. Понимание, что Земля — общий дом для всех растений, животных, людей. Освоение особенностей поведения в природе культурного человека (человек знает и выполняет правила поведения, направленные на сохранение природных объектов и собственного здоровья), о природоохранной деятельности человека (он бережет лес от пожаров, на вырубленных местах сажает молодые деревья, создает заповедники). Раскрытие многообразия ценностей природы для жизни человека и удовлетворения его разнообразных потребностей (эстетическая ценность, практическая, оздоровительная, познавательная, этическая). Элементарное понимание самоценности природы (растения и животные живут не для человека, каждое живое существо имеет право на жизнь). Высказывание предположений о причинах природных явлений, рассуждения о красоте природы, обмен мнений о значении природы для человека, составление творческих рассказов, сказок на экологические темы. Осознанное применение правил взаимодействия с растениями и животными при осуществлении различ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лет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 элементарных потребностях растений и животных: пища, влага, тепло. Понимание, что человек ухаживает за животными и растениями, проявляет эмоции и чувства. Комментирование обнаруженных признаков живого у животных растений, людей (воробей летает, прыгает, клюет зернышки, я бегаю, прыгаю, ем кашу)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Человек,  семья, дружб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года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ичные представления о себе: знает своё имя, свой пол, имена членов своей семьи. Знает назначение бытовых предметов (ложки, расчёски, карандаша и пр.) и умеет пользоваться ими.   Проявляет интерес к сверстникам; наблюдает за их действиями и подражает им.Имеет первичные представления о себе: знает своё имя, свой пол, имена членов своей семьи. Знает назначение бытовых предметов (ложки, расчёски, карандаша и пр.) и умеет пользоваться ими.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4 года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воё имя, фамилию, пол, возраст; осознаёт свои отдельные умения и действия. Знает членов своей семьи и ближайших родственников. Называет хорошо знакомых животных и растения ближайшего окружения, их действия, яркие признаки внешнего ви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лет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ичные представления о  своём организме. Рассказывает о деятельности членов своей семьи, о произошедших семейных событиях, праздниках, о любимых игрушках, домашних животных. Беседует о профессиях работников детского са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вои дату рождения, адрес, номер телефона. Располагает некоторыми сведениями об организме (назначении отдельных органов, условиях их нормального функционирования). Имеет представления о семейных и родственных отношениях, знает, как поддерживаются родственные связи, некоторые культурные традиции и увлечения членов семь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лет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себе, о событиях своей жизни, об эпизодах раннего детства, мечтах, подготовке к школе, умениях и достижениях, о профессиях близких, их достижениях и увлечениях, о детстве родителей, их школьных годах. Имеет представление о культурных ценностях общества и о своём месте в нём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Знан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года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речевая активно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народному искусству: сказки. музыка, пляски, потеш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слушать, когда читают кни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4 года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речевая активно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 рассказывать, читать стихи, находить ответы на непонятные вопрос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установлению положительных контактов между детьми, основанных на общих интересах к действиям с игрушками, предметами и взаимной симпатии. Освоение представлений о названии родного города, некоторых городских объектах, Освоение начальных представлений о родной стране: название, некоторых общественных праздниках и события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миру природы.  Узнаёт дом, квартиру, в которой живёт, детский сад, групп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лет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реализовать интеллектуальные способ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озникновению интереса к родному городу и стране, к общественным праздникам  и событиям.   Воспитывать привычку к   овладению  отдельными правилами поведения на улице, в транспорт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нимание многообразия россиян разных национальностей — особенностей их внешнего вида, одежды, традиций. Развитие интереса к сказкам, песням, играм разных народов. Развитие толерантности по отношению к людям разных национальност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е страны и города, в котором живёт, хорошо ориентируется в ближайшем окружении. Освоение  начальных  представлений  о  родной  стране:  название,  некоторых общественных праздниках и событиях. Освоение стихов, песен о родной стране, республик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задания воспитате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  представлений  о  своем  городе -названия  родного  города,  его  особенностях  (местах  отдыха  и  работы  близких,  основных достопримечательностях).  Освоение  представлений  о  названии  ближайших  улиц, назначении  некоторых общественных  учреждений  города  - магазинов, поликлиники, больниц, кинотеатров, каф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обенностей правил поведения в общественных учреждениях горо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  интереса  к  родной  стране.  Освоение  представлений  о  ее  столице, государственном  флаге  и  гербе.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  представлений  о  содержании  основных государственных праздников России, ярких исторических событиях, героях Росс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многообразия россиян разных национальностей -особенностей их внешнего вида, одежды, традиций. Развитие интереса к сказкам, песням, играм разных народов.  Развитие  толерантности  по  отношению  к  людям  разных  национальност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все люди трудятся, чтобы жить счастливо и сделать свою страну богатой и счастлив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  проявлять  толерантность  по  отношению  к  людям  разных национальност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 в делах группы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лет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сть в делах. Стремлюсь узнать ново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 учеб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  представлений  о  родном  городе  —  его  гербе,  названии  улиц, некоторых архитектурных  особенностях,  достопримечательностях  Понимание назначения  общественных учреждений,  разных  видов  транспорта.  Овладение представлениями  о  местах  труда  и  отдыха  людей  в  городе,  об  истории  города  и выдающихся горожанах, традициях городской жизн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  представлений  о  родной  стране  —  ее  государственных символах, президенте, столице и крупных городах, особенностях природы. Проявление интереса к ярким  фактам  из  истории  и  культуры  страны  и  общества,  некоторым  выдающимся людям  России.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  стихотворений,  песен,  традиций  разных  народов  России, народных  промыслов.  Проявление  желания  участвовать  в  праздновании государственных праздников и социальных акциях страны и горо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едставлений о планете Земля как общем доме людей, многообразии стран и народов мира — элементарных представлений о многообразии стран и народов мира;  особенностях  их  внешнего  вида  (расовой  принадлежности),  национальной одежды, типичных занятиях. Осознание, что все люди стремятся к миру, хотят сделать свою  страну  богатой,  красивой,  охраняют  природу,  чтят  своих  предков.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екоторых  национальных  мелодий,  песен,  сказок,  танцев  народов  мира.  Осознание необходимости  проявлять  толерантность  по  отношению  к  людям  разных национальностей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Здоровь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года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безопасные способы обращения со знакомыми предметами ближайшего окруж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4 года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влечь внимание взрослого в случае возникновения непредвиденных и опасных для жизни и здоровья ситуаций. Осуществляет перенос опыта безопасного поведения в игр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умения и навыки личной гигиены (умывание, одевание, купание, навыки еды, уборки помещения и др.), содействующие поддержанию, укреплению и сохранению здоровья; элементарные знания о режиме дня, о ситуациях, угрожающих здоровью. Основные алгоритмы выполнения культурно-гигиенических процеду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лет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ивести примеры правильного поведения в отдельных опасных ситуациях, установить связи между неправильными действиями и их последствиями. В повседневной жизни стремится соблюдать правила безопасного повед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б элементарных правилах здорового образа жизни, важности их соблюдения для здоровья человека; о вредных привычках, приводящих к болезням; об опасных и безопасных ситуациях для здоровья, а также как их предупредить. Основные умения и навыки личной гигиены (умывание, одевание, купание, навыки еды, уборки помещения и др.), содействующие поддержанию, укреплению и сохранению здоровья, элементарные знания о режиме дня, о ситуациях, угрожающих здоровью. Основные алгоритмы выполнения культурно-гигиенических процеду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ами безопасного поведения: знает, как позвать на помощь; избегает контактов с незнакомыми людьми на улице; проявляет осторожность при встрече с животными; соблюдает правила дорожного движения, поведения в транспорт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здоровья и нездоровья человека, особенности самочувствия, настроения и поведения здорового человека. Правила здорового образа жизни, полезные (режим дня, питание, сон, прогулка, гигиена, занятия физической культурой и спортом) и вредные для здоровья привычки. Особенности правильного поведения при болезни, посильная помощь при уходе за больным родственником дома. Некоторые правила профилактики и охраны здоровья: зрения, слуха, органов дыхания, движения. Представление о собственном здоровье и здоровье сверстников, об элементарной первой помощи при травмах, ушибах, первых признаках недомог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здоровье, его ценности, полезных привычках, укрепляющих здоровье, о мерах профилактики и охраны здоровья. Формирование осознанной  потребность в двигательной активности и физическом совершенствовании, развитие устойчивого интереса к правилам и нормам здорового образа жизни, здоровье сберегающего и здоровье формирующего повед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стоятельность детей в выполнении культурно-гигиенических навыков и жизненно важных привычек здорового образа жизн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лет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безопасные способы обращения со знакомыми предметами ближайшего окруж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как жизненная ценность. Правила здорового образа жизни. Некоторые способы сохранения и приумножения здоровья, профилактики болезней, значение закаливания, занятий спортом и физической культурой для укрепления здоровья. Связь между соблюдением норм здорового образа жизни, правил безопасного поведения и физическим и психическим здоровьем человека, его самочувствием, успешностью в деятельности. Некоторые способы оценки собственного здоровья и самочувствия, необходимость внимания и заботы о здоровье и самочувствии близких в семье, чуткости по отношению к взрослым и детям в детском саду. Гигиенические основы организации деятельности (необходимость достаточной освещенности, свежего воздуха, правильной позы, чистоты материалов и инструментов и пр.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й потребности в двигательной активности и физическом совершенствован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некоторых видах спорта, развивать интерес к физической культуре и спорт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е детей к здоровью и человеческой жизни, развитие мотивацию к сбережению своего здоровья и здоровья окружающих людей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Тру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года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проявлять самостоятельность в бытовом и игровом поведении. Беседует о профессиях работников детского са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4 года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цель в играх, в предметной и художественной деятельности, по показу и побуждению взрослых доводит начатую работу до определённого результата. Проявляет самостоятельность в самообслуживании (умывается, ест, одевается при небольшой помощи взрослого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 наблюдает трудовые действия; бережно относится к результатам труда; проявляет стремление отражать содержание хозяйственно-бытового труда в игре с использованием реальных предметов и предметов-заместител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зрослого может наметить действия, направленные на достижение конкретной цели. Самостоятелен в самообслуживании, видит необходимость выполнения определённых действий и достижения результа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  познавательный интерес к труду взрослых (интересуется, кем работают близкие ему люди, чем они заняты на работе); отражает полученные представления в сюжетно-ролевых играх. Бережно относится к предметному миру как результату труда взрослы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правленности трудовых процессов на результат (например: повар заботится, чтобы дети были вкусно накормлены). Расширение представлений о предметном мире как результате трудовой деятельности взрослы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амостоятельно поставить цель (или принять её от воспитателя), обдумать путь к её достижению, осуществить замысел и оценить полученный результат с  позиции цел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участвует в разных видах повседневного тру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аспределения коллективной работы по типу общего труда (объединение всех результатов детского труда в единый) и совместного выполнения трудового процесса, когда предмет труда переходит от одного участника труда к другому для выполнения действ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 родителей, Имеет конкретные представления о профессиях и взаимосвязи между ними, содержание труда в соответствии с общей структурой трудового процес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лет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самостоятельность, настойчивость и волевые усилия в достижении цели, поиске ответа на вопрос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отчётливое представление о многообразии профессий и предметного мира, созданного человеком во взаимосвязи прошлого и настоящего. Труд ребёнка результативен, основан на самоконтроле.  Знания о многообразии профессий в современном мире, о содержании профессионального труда в соответствии с общей структурой трудового процесса: цель и мотив, материалы и предметы труда, инструменты и оборудование, набор трудовых действий, результат. Представления о личностных качествах представителей разных профессий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ультура и красот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года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(иногда называет) свою игровую роль, выполняет игровые действия в соответствии с ролью. Игровые действия разнообраз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общается с воспитателем и с детьми, вступает в игровое взаимодействие. Имеет первичные представления об элементарных правилах поведения в детском саду, дома, на улице и соблюдает и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ется на доступные возрасту произведения культуры и искус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4 года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осваивает способы ролевого поведения: называет свою роль и обращается к сверстнику по имени игрового персонажа. Охотно вступает в ролевой диалог с воспитателем и со сверстником. Проявляет интерес к игровому общению со сверстник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некоторые нормы и правила поведения, связанные с определенными разрешениями и запретами (можно – нельзя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, подражая примеру взрослых, старается утешить обиженного, помоч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лет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самостоятельность в выборе и использовании предметов-заместителей, с интересом включается в ролевой диалог со сверстниками. Вступает в ролевой диалог, отвечает на вопросы и задает их соответственно принятой роли. В играх с правилами принимает игровую задачу, проявляет интерес к результату, выигрышу. Доброжелателен в общении с партнерами по игре. В привычной обстановке самостоятельно выполняет знакомые правила общения со взрослыми. Делает попытки оценить действия и поступки других с позиции известных прави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ановления отношений со сверстниками и взрослыми, поддержания сотрудничества использует в речи слова участия, эмоционального сочувствия, сострадания. Передаёт эмоциональные состояния с помощью образных средств язы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ет в игровой деятельности свои интересы и интересы партнер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оявляет интерес к игровому экспериментированию, к развивающим и познавательным играм. В играх с готовым содержанием и правилами действует в точном соответствии с игровой задачей и правилами. В группе ориентируется в своём поведении как на контроль взрослого, так и на самоконтроль на основе известных правил. Может испытывать потребность в направлении взрослого в выполнении правил поведения в новых условия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эмоциональные состояния взрослых и других детей, проявляет готовность помочь, сочувствие. Понимает некоторые образные средства, используемые для передачи настроения в изобразительном искусстве, музыке, художественной литератур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лет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бъяснить замыслы, адресовать обращение партнер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йчиво добивается решения игровой задач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ах с правилами точно выполняет нормативные требования, может объяснить содержание и правила игры другим детям, в совместной игре следит за точным выполнением правил всеми участниками. В своём поведении ориентируется на первичные ценностные представления о нормах и правилах, способен к проявлению волевых усилий. Соблюдает правила поведения на улице, в общественных места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эмоциональные состояния людей по мимике, жестам, интонации голоса; высказывает мнение о причинах эмоционального состояния сверстника; активно выражает готовность помочь. Эмоционально реагирует на произведения литературы, искусства, мир природы.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6. МОДЕЛЬ ПЕДАГОГА</w:t>
      </w:r>
    </w:p>
    <w:p>
      <w:pPr>
        <w:pStyle w:val="Style2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lineRule="auto" w:line="276" w:before="0" w:after="0"/>
        <w:jc w:val="both"/>
        <w:rPr>
          <w:b/>
          <w:b/>
          <w:bCs/>
        </w:rPr>
      </w:pPr>
      <w:r>
        <w:rPr/>
        <w:t>Личность может воспитать только личность. Педагог как субъект педагогической деятельности обусловливает эффективное функционирование и развитие образовательного учреждения.</w:t>
      </w:r>
    </w:p>
    <w:p>
      <w:pPr>
        <w:pStyle w:val="Style23"/>
        <w:spacing w:lineRule="auto" w:line="276" w:before="0" w:after="0"/>
        <w:jc w:val="both"/>
        <w:rPr>
          <w:i/>
          <w:i/>
          <w:iCs/>
        </w:rPr>
      </w:pPr>
      <w:r>
        <w:rPr>
          <w:b/>
          <w:bCs/>
        </w:rPr>
        <w:t>Составляющие образа педагога:</w:t>
      </w:r>
    </w:p>
    <w:p>
      <w:pPr>
        <w:pStyle w:val="Style23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1. Личностный потенциал:</w:t>
      </w:r>
    </w:p>
    <w:p>
      <w:pPr>
        <w:pStyle w:val="Style23"/>
        <w:spacing w:lineRule="auto" w:line="276" w:before="0" w:after="0"/>
        <w:jc w:val="both"/>
        <w:rPr/>
      </w:pPr>
      <w:r>
        <w:rPr/>
        <w:t xml:space="preserve">- любовь к профессии; </w:t>
      </w:r>
    </w:p>
    <w:p>
      <w:pPr>
        <w:pStyle w:val="Style23"/>
        <w:spacing w:lineRule="auto" w:line="276" w:before="0" w:after="0"/>
        <w:jc w:val="both"/>
        <w:rPr/>
      </w:pPr>
      <w:r>
        <w:rPr/>
        <w:t>- четко выработанная активная жизненная позиция;</w:t>
      </w:r>
    </w:p>
    <w:p>
      <w:pPr>
        <w:pStyle w:val="Style23"/>
        <w:spacing w:lineRule="auto" w:line="276" w:before="0" w:after="0"/>
        <w:jc w:val="both"/>
        <w:rPr/>
      </w:pPr>
      <w:r>
        <w:rPr/>
        <w:t>- мотивационная направленность;</w:t>
      </w:r>
    </w:p>
    <w:p>
      <w:pPr>
        <w:pStyle w:val="Style23"/>
        <w:spacing w:lineRule="auto" w:line="276" w:before="0" w:after="0"/>
        <w:jc w:val="both"/>
        <w:rPr/>
      </w:pPr>
      <w:r>
        <w:rPr/>
        <w:t>- личностная активность, инициативность;</w:t>
      </w:r>
    </w:p>
    <w:p>
      <w:pPr>
        <w:pStyle w:val="Style23"/>
        <w:spacing w:lineRule="auto" w:line="276" w:before="0" w:after="0"/>
        <w:jc w:val="both"/>
        <w:rPr/>
      </w:pPr>
      <w:r>
        <w:rPr/>
        <w:t>- коммуникабельность;</w:t>
      </w:r>
    </w:p>
    <w:p>
      <w:pPr>
        <w:pStyle w:val="Style23"/>
        <w:spacing w:lineRule="auto" w:line="276" w:before="0" w:after="0"/>
        <w:jc w:val="both"/>
        <w:rPr/>
      </w:pPr>
      <w:r>
        <w:rPr/>
        <w:t>- положительные качества личности;</w:t>
      </w:r>
    </w:p>
    <w:p>
      <w:pPr>
        <w:pStyle w:val="Style23"/>
        <w:spacing w:lineRule="auto" w:line="276" w:before="0" w:after="0"/>
        <w:jc w:val="both"/>
        <w:rPr/>
      </w:pPr>
      <w:r>
        <w:rPr/>
        <w:t>- развитая эмпатия, гуманизм;</w:t>
      </w:r>
    </w:p>
    <w:p>
      <w:pPr>
        <w:pStyle w:val="Style23"/>
        <w:spacing w:lineRule="auto" w:line="276" w:before="0" w:after="0"/>
        <w:jc w:val="both"/>
        <w:rPr/>
      </w:pPr>
      <w:r>
        <w:rPr/>
        <w:t>- педагогический такт;</w:t>
      </w:r>
    </w:p>
    <w:p>
      <w:pPr>
        <w:pStyle w:val="Style23"/>
        <w:spacing w:lineRule="auto" w:line="276" w:before="0" w:after="0"/>
        <w:jc w:val="both"/>
        <w:rPr/>
      </w:pPr>
      <w:r>
        <w:rPr/>
        <w:t>- творческие способности, креативность;</w:t>
      </w:r>
    </w:p>
    <w:p>
      <w:pPr>
        <w:pStyle w:val="Style23"/>
        <w:spacing w:lineRule="auto" w:line="276" w:before="0" w:after="0"/>
        <w:jc w:val="both"/>
        <w:rPr/>
      </w:pPr>
      <w:r>
        <w:rPr/>
        <w:t>- работа – средство самовыражения и самореализации;</w:t>
      </w:r>
    </w:p>
    <w:p>
      <w:pPr>
        <w:pStyle w:val="Style23"/>
        <w:spacing w:lineRule="auto" w:line="276" w:before="0" w:after="0"/>
        <w:jc w:val="both"/>
        <w:rPr>
          <w:i/>
          <w:i/>
          <w:iCs/>
        </w:rPr>
      </w:pPr>
      <w:r>
        <w:rPr/>
        <w:t>- положительный образ «Я».</w:t>
      </w:r>
    </w:p>
    <w:p>
      <w:pPr>
        <w:pStyle w:val="Style23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2. Компетентность:</w:t>
      </w:r>
    </w:p>
    <w:p>
      <w:pPr>
        <w:pStyle w:val="Style23"/>
        <w:spacing w:lineRule="auto" w:line="276" w:before="0" w:after="0"/>
        <w:jc w:val="both"/>
        <w:rPr/>
      </w:pPr>
      <w:r>
        <w:rPr>
          <w:i/>
          <w:iCs/>
        </w:rPr>
        <w:t xml:space="preserve">- </w:t>
      </w:r>
      <w:r>
        <w:rPr>
          <w:iCs/>
        </w:rPr>
        <w:t>соответствие профессиональному стандарту «педагог»;</w:t>
      </w:r>
    </w:p>
    <w:p>
      <w:pPr>
        <w:pStyle w:val="Style23"/>
        <w:spacing w:lineRule="auto" w:line="276" w:before="0" w:after="0"/>
        <w:jc w:val="both"/>
        <w:rPr/>
      </w:pPr>
      <w:r>
        <w:rPr/>
        <w:t>- теоретическая (общенаучная, психолого-педагогическая, методическая);</w:t>
      </w:r>
    </w:p>
    <w:p>
      <w:pPr>
        <w:pStyle w:val="Style23"/>
        <w:spacing w:lineRule="auto" w:line="276" w:before="0" w:after="0"/>
        <w:jc w:val="both"/>
        <w:rPr/>
      </w:pPr>
      <w:r>
        <w:rPr/>
        <w:t>- технологическая (личностно-ориентированная технология обучения; развивающее обучение; проектирование и т.п.);</w:t>
      </w:r>
    </w:p>
    <w:p>
      <w:pPr>
        <w:pStyle w:val="Style23"/>
        <w:spacing w:lineRule="auto" w:line="276" w:before="0" w:after="0"/>
        <w:jc w:val="both"/>
        <w:rPr>
          <w:i/>
          <w:i/>
          <w:iCs/>
        </w:rPr>
      </w:pPr>
      <w:r>
        <w:rPr/>
        <w:t>- информационно-коммуникативная (активный пользователь ПК, использование Интернет-ресурсов, ведение личного сайта, создание мультимедийных презентаций и т.п.).</w:t>
      </w:r>
    </w:p>
    <w:p>
      <w:pPr>
        <w:pStyle w:val="Style23"/>
        <w:spacing w:lineRule="auto" w:line="276" w:before="0" w:after="0"/>
        <w:jc w:val="both"/>
        <w:rPr/>
      </w:pPr>
      <w:r>
        <w:rPr>
          <w:i/>
          <w:iCs/>
        </w:rPr>
        <w:t>3. Основные компетенции,</w:t>
      </w:r>
      <w:r>
        <w:rPr/>
        <w:t xml:space="preserve"> необходимые для создания условий развития детей, обозначенные в п. 3.2.5 ФГОС ДО:</w:t>
      </w:r>
    </w:p>
    <w:p>
      <w:pPr>
        <w:pStyle w:val="Style23"/>
        <w:spacing w:lineRule="auto" w:line="276" w:before="0" w:after="0"/>
        <w:jc w:val="both"/>
        <w:rPr/>
      </w:pPr>
      <w:r>
        <w:rPr/>
        <w:t>- обеспечение эмоционального благополучия детей;</w:t>
      </w:r>
    </w:p>
    <w:p>
      <w:pPr>
        <w:pStyle w:val="Style23"/>
        <w:spacing w:lineRule="auto" w:line="276" w:before="0" w:after="0"/>
        <w:jc w:val="both"/>
        <w:rPr/>
      </w:pPr>
      <w:r>
        <w:rPr/>
        <w:t>- поддержка индивидуальности и инициативы детей;</w:t>
      </w:r>
    </w:p>
    <w:p>
      <w:pPr>
        <w:pStyle w:val="Style23"/>
        <w:spacing w:lineRule="auto" w:line="276" w:before="0" w:after="0"/>
        <w:jc w:val="both"/>
        <w:rPr/>
      </w:pPr>
      <w:r>
        <w:rPr/>
        <w:t>- установление правил взаимодействия в разных ситуациях;</w:t>
      </w:r>
    </w:p>
    <w:p>
      <w:pPr>
        <w:pStyle w:val="Style23"/>
        <w:spacing w:lineRule="auto" w:line="276" w:before="0" w:after="0"/>
        <w:jc w:val="both"/>
        <w:rPr/>
      </w:pPr>
      <w:r>
        <w:rPr/>
        <w:t>- построение вариативного развивающего образования;</w:t>
      </w:r>
    </w:p>
    <w:p>
      <w:pPr>
        <w:pStyle w:val="Style23"/>
        <w:spacing w:lineRule="auto" w:line="276" w:before="0" w:after="0"/>
        <w:jc w:val="both"/>
        <w:rPr>
          <w:i/>
          <w:i/>
          <w:iCs/>
        </w:rPr>
      </w:pPr>
      <w:r>
        <w:rPr/>
        <w:t>- взаимодействие с родителями.</w:t>
      </w:r>
    </w:p>
    <w:p>
      <w:pPr>
        <w:pStyle w:val="Style23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4. Образовательно-практическая деятельность:</w:t>
      </w:r>
    </w:p>
    <w:p>
      <w:pPr>
        <w:pStyle w:val="Style23"/>
        <w:spacing w:lineRule="auto" w:line="276" w:before="0" w:after="0"/>
        <w:jc w:val="both"/>
        <w:rPr/>
      </w:pPr>
      <w:r>
        <w:rPr/>
        <w:t>- реализация программ и технологий дошкольного образования;</w:t>
      </w:r>
    </w:p>
    <w:p>
      <w:pPr>
        <w:pStyle w:val="Style23"/>
        <w:spacing w:lineRule="auto" w:line="276" w:before="0" w:after="0"/>
        <w:jc w:val="both"/>
        <w:rPr/>
      </w:pPr>
      <w:r>
        <w:rPr/>
        <w:t>- взаимодействие с детьми, коллегами, родителями, социумом;</w:t>
      </w:r>
    </w:p>
    <w:p>
      <w:pPr>
        <w:pStyle w:val="Style23"/>
        <w:spacing w:lineRule="auto" w:line="276" w:before="0" w:after="0"/>
        <w:jc w:val="both"/>
        <w:rPr/>
      </w:pPr>
      <w:r>
        <w:rPr/>
        <w:t>- поисковая деятельность; инновации;</w:t>
      </w:r>
    </w:p>
    <w:p>
      <w:pPr>
        <w:pStyle w:val="Style23"/>
        <w:spacing w:lineRule="auto" w:line="276" w:before="0" w:after="0"/>
        <w:jc w:val="both"/>
        <w:rPr/>
      </w:pPr>
      <w:r>
        <w:rPr/>
        <w:t>- исследовательская, опытно-экспериментальная деятельность;</w:t>
      </w:r>
    </w:p>
    <w:p>
      <w:pPr>
        <w:pStyle w:val="Style23"/>
        <w:spacing w:lineRule="auto" w:line="276" w:before="0" w:after="0"/>
        <w:jc w:val="both"/>
        <w:rPr/>
      </w:pPr>
      <w:r>
        <w:rPr/>
        <w:t>- участие во внешних связях ДОУ;</w:t>
      </w:r>
    </w:p>
    <w:p>
      <w:pPr>
        <w:pStyle w:val="Style23"/>
        <w:spacing w:lineRule="auto" w:line="276" w:before="0" w:after="0"/>
        <w:jc w:val="both"/>
        <w:rPr>
          <w:i/>
          <w:i/>
          <w:iCs/>
        </w:rPr>
      </w:pPr>
      <w:r>
        <w:rPr/>
        <w:t>- рефлексивные умения.</w:t>
      </w:r>
    </w:p>
    <w:p>
      <w:pPr>
        <w:pStyle w:val="Style23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5. Личностно-профессиональный рост:</w:t>
      </w:r>
    </w:p>
    <w:p>
      <w:pPr>
        <w:pStyle w:val="Style23"/>
        <w:spacing w:lineRule="auto" w:line="276" w:before="0" w:after="0"/>
        <w:jc w:val="both"/>
        <w:rPr/>
      </w:pPr>
      <w:r>
        <w:rPr/>
        <w:t>- стремление к повышению педагогического мастерства, профессиональному росту;</w:t>
      </w:r>
    </w:p>
    <w:p>
      <w:pPr>
        <w:pStyle w:val="Style23"/>
        <w:spacing w:lineRule="auto" w:line="276" w:before="0" w:after="0"/>
        <w:jc w:val="both"/>
        <w:rPr/>
      </w:pPr>
      <w:r>
        <w:rPr/>
        <w:t>- самообразование, самоусовершенствование;</w:t>
      </w:r>
    </w:p>
    <w:p>
      <w:pPr>
        <w:pStyle w:val="Style23"/>
        <w:spacing w:lineRule="auto" w:line="276" w:before="0" w:after="0"/>
        <w:jc w:val="both"/>
        <w:rPr/>
      </w:pPr>
      <w:r>
        <w:rPr/>
        <w:t>- готовность к инновациям;</w:t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/>
        <w:t>- стремление к максимальному личному вкладу в осуществление прогрессивных преобразований.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ЭТАПЫ И СОДЕРЖАНИЕ ДЕЯТЕЛЬНОСТИ ПО РЕАЛИЗАЦИИ ОСНОВНЫХ НАПРАВЛЕНИЙ КОНЦЕПЦИИ ПРОГРАММЫ РАЗВИТИЯ МБДОУ № 92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8-2023 ГОД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подготовительный- 2018 2019 гг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33"/>
        <w:gridCol w:w="1682"/>
        <w:gridCol w:w="24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(действ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материально-технической базы учреждения для выявления уровня оснащения детского са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завхо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и документами  нормативно-правовой базы в условиях реализации  ФГОС 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методического и дидактического обеспечения образовательного процес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нормативно-правовой базы в соответствии с ФГОС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офессионального стандарта  «педагог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пределение уровня предметно-развивающей среды в каждой возрастной группе, а также уровня комфортности пребывания детей в детском сад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тарший воспитатель педагог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в связи с внедрением профессионального стандар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действия пр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внедрения УМ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действия пр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ь по обучению родному языку 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отивации и стимулирования инновационной деятельности педагог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стемы взаимодействия детского сада и шко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дополнительного образования и коррекция направлений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Интернет-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внедрения технологий здоровьесбере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действия пр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детского сада и медицинских учреждений в решении проблемы реабилитации здоровья воспитан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действия пр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 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информационных ресурсов, позволяющих осуществить сбор, хранение, передачу и обработку информации, имеющей образовательную и социокультурную значимость для учреж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 воспитанников для выявления уровня образования, социального и материального положения, основных семейных ценностей и удовлетворенности родителей работой МБДО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помощи семьям и поиск оптимальных форм их совместной с детским садом деятельности в процессе воспитания и оздоровления ребен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действия пр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арший воспитате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поисково-деятельностный – 2019-2022 год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7"/>
        <w:gridCol w:w="1801"/>
        <w:gridCol w:w="23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(действи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квалификации педаго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20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и обеспечивающих процессов МБДОУ в режиме развития ( в соответствии с ФГОС Д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ие и корректировка материалов, разработанных творческими групп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педагогического мастерства, заседаний Методического клуба  по представлению позитивного опы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одовым планом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образовательной деятельности путём интеграции в различных областях образова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коррекционно-развивающей поддержке детей с нарушениями ре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педагогов и родите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основных технологий работы по реализации ФГОС Д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странства развития родительских сообществ (семейных клубо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 медицинской деятельности МБД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ловий труда работни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взаимодействие всех субъектов управления по реализации Программы: педагогический совет, методическая служба, медицинская служба, творческие  группы, родительская общественност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действия программ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арший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ого пространства в МБД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действия программ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групп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 этап</w:t>
      </w:r>
      <w:r>
        <w:rPr>
          <w:rFonts w:cs="Times New Roman" w:ascii="Times New Roman" w:hAnsi="Times New Roman"/>
          <w:b/>
          <w:sz w:val="24"/>
          <w:szCs w:val="24"/>
        </w:rPr>
        <w:t xml:space="preserve"> – рефлексивный – 2023 гг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25"/>
        <w:gridCol w:w="24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фактических и прогнозируемых результа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педагогов и родителей о результатах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материально-технической базы ожидаемым результат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общения и распространения передового педагогического опы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лемно-ориентированного анализа деятельности МБДОУ по реализации Программы разви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Программы по итогам ее реализ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МБДОУ в новой социально-педагогической ситуации разви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арший 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ПРАВЛЕНИЕ ПРОЦЕССОМ РЕАЛИЗАЦИИ ПРОГРАММЫ РАЗВИ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управле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о-аналитическа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по актуальным проблемам современной дошкольной педагогики и психологии. Информирование о передовом педагогическом опыт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ационно-целева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 совместно с педагогическим советом по деятельности педагогического коллектива и отдельных педагогов, направленных на реализацию программы на каждом ее этап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ово-прогностическа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педагогическим советом, общим собранием коллектива прогнозирование деятельности коллектива, планирование организации и содержания деятельности коллекти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исполнительска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программы развития, обобщение передового педагогического опы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-оценочна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 оценка всех направлений воспитательно-образовательного и оздоровительного процессов в соответствии с программой разви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о-коррекционна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ания системы воспитательно-образовательного процесса в соответствии с программой развития, устранение нежелательных отклонений в рабо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развития необходимо руководствоваться следующими принцип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ность действий участников реализации программы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гиальность управления в сочетании с персональной ответственностью каждого члена колле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сть субъектов педагогического процесс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творчески работающих педагог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развития призвана не допускать риски, связанные с потерей таких ключевых преимуществ МБДОУ № 92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ентоспособность воспитанников и педагогов в системе конкурсов, викторин, олимпиад, конференций и пр. в сфере до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ентоспособность выпускников МБ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ентоспособность МБДОУ № 92 в связи с положительными результатами (показателями) оздорови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ое качество и материально-техническая оснащенность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курентные преимущества МБДОУ № 92 определяются следующими фактор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точно высоким качеством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м опыта инновационной деятельности, потенциалом педагогической и управленческой команд в области образовательных и управленческих иннов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сопровождение детей специалистами МБДО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м системы внутриучрежденческого повышения квалифик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месте с тем, реализация программы развития может породить риски, связан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едостатками  в управлении реализацией программ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еверно выбранными приоритетами развит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ски, связанные с недостатками в управлении программой могут быть вызваны слабой координацией действий различных субъектов образовательной политики (учредитель, органы управления образование города, управленческая команда МБДОУ, педагогические сообщества и пр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достаточный учет результатов мониторинговых исследований хода реализации программы может существенно повлиять на объективность принятия решений при планировании программных мероприятий, что приведет к отсутствию их привязки к реальной ситу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ски, связанные с неверно выбранными приоритетами развития, могут быть вызваны изменениями государственной политики в сфере дошкольного образования и последующей внеплановой коррекцией частично реализованных мероприятий, что снизит эффективность данных мероприятий и всей программы, а также использования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азчиком и координатором программы является педагогический совет МБДОУ №92. Для текущего  управления реализацией программы  создается и функционирует рабочая групп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рганизации контроля выполнения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е Плана мероприятий контроля в годовом плане МБДОУ, в тематике педагогических сов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отчетов о мероприятиях по реализации программы и результатах внед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и на сайте МБДОУ, в С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администрации перед педагогическим советом, общим родительским собран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о реализации программы развития являются основой годового плана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ВЫПОЛНЕНИЯ ПРОГРАММЫ РАЗВИТ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изменений в Устав МБ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е в действие новых локальных актов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педагогов методическими пособиями, материалами, УМК нового поко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банка методических материалов, позволяющих обеспечить качественное дошкольное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работы постоянно  действующих педагогических сообществ (творческие группы, Методический клуб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предметно-развивающего пространства в групп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ТС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педагогов, родителей, общественность о характере преобразований в учрежде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е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результативной деятельности педагогов через формы материального и морального поощ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едагогов в рамках курсов повышения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младших воспитателей в рамках курсов повышения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деятельности творческих груп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 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та расходов МБ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тарифный фон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нсорская  и благотворительная помощь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  <w:fldChar w:fldCharType="begin"/>
    </w:r>
    <w:r>
      <w:rPr>
        <w:sz w:val="22"/>
        <w:szCs w:val="22"/>
        <w:rFonts w:cs="Times New Roman"/>
      </w:rPr>
      <w:instrText xml:space="preserve"> PAGE </w:instrText>
    </w:r>
    <w:r>
      <w:rPr>
        <w:sz w:val="22"/>
        <w:szCs w:val="22"/>
        <w:rFonts w:cs="Times New Roman"/>
      </w:rPr>
      <w:fldChar w:fldCharType="separate"/>
    </w:r>
    <w:r>
      <w:rPr>
        <w:sz w:val="22"/>
        <w:szCs w:val="22"/>
        <w:rFonts w:cs="Times New Roman"/>
      </w:rPr>
      <w:t>34</w:t>
    </w:r>
    <w:r>
      <w:rPr>
        <w:sz w:val="22"/>
        <w:szCs w:val="22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rFonts w:ascii="Times New Roman" w:hAnsi="Times New Roman" w:eastAsia="Calibri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b/>
        <w:szCs w:val="24"/>
        <w:bCs/>
        <w:rFonts w:ascii="Times New Roman" w:hAnsi="Times New Roman" w:eastAsia="Calibri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b/>
        <w:szCs w:val="24"/>
        <w:bCs/>
        <w:rFonts w:ascii="Times New Roman" w:hAnsi="Times New Roman" w:eastAsia="Calibri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b/>
        <w:szCs w:val="24"/>
        <w:bCs/>
        <w:rFonts w:ascii="Times New Roman" w:hAnsi="Times New Roman" w:eastAsia="Calibri" w:cs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b/>
        <w:szCs w:val="24"/>
        <w:bCs/>
        <w:rFonts w:ascii="Times New Roman" w:hAnsi="Times New Roman" w:eastAsia="Calibri" w:cs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b/>
        <w:szCs w:val="24"/>
        <w:bCs/>
        <w:rFonts w:ascii="Times New Roman" w:hAnsi="Times New Roman" w:eastAsia="Calibri" w:cs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b/>
        <w:szCs w:val="24"/>
        <w:bCs/>
        <w:rFonts w:ascii="Times New Roman" w:hAnsi="Times New Roman" w:eastAsia="Calibri" w:cs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b/>
        <w:szCs w:val="24"/>
        <w:bCs/>
        <w:rFonts w:ascii="Times New Roman" w:hAnsi="Times New Roman" w:eastAsia="Calibri" w:cs="Times New Roman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7">
    <w:name w:val="Основной текст (57)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Основной текст_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8:19:00Z</dcterms:created>
  <dc:creator>Microsoft</dc:creator>
  <dc:description/>
  <cp:keywords/>
  <dc:language>en-US</dc:language>
  <cp:lastModifiedBy>Пользователь Windows</cp:lastModifiedBy>
  <cp:lastPrinted>2020-02-17T11:23:00Z</cp:lastPrinted>
  <dcterms:modified xsi:type="dcterms:W3CDTF">2021-11-22T13:38:00Z</dcterms:modified>
  <cp:revision>25</cp:revision>
  <dc:subject/>
  <dc:title/>
</cp:coreProperties>
</file>